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СУЭТУКСКИЙ 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6 мая 2014г.                                   с. Нижний  Суэтук                                        №56-135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от администрации Ермаковского района  полномочий по организации утилизации и переработке твердых бытовых отходов, в части складирования и уплотнения на временных площадк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п.6 п.1 статьи 14 Федерального закона от 06.10.2003г. №131-ФЗ    «Об общих принципах организации местного самоуправления в Российской Федерации» и на основании ст.7  Устава  Нижнесуэтукского сельсовета,  Нижнесуэтукский  сельский Совет депутатов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Принять от  администрации Ермаковского района  полномочия по организации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тилизации и переработке твердых бытовых отходов, в части складирования и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лотнения на временных площадках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добрить проект соглашения между администрацией Нижнесуэтукского сельсовета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администрацией Ермаковского района  о приеме от администрации Ермаковского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йона   полномочий по организации утилизации и переработке твердых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ытовых отходов, в части складирования и уплотнения на временных площадках на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рритории Нижнесуэтукского сельсовета (прилагается). 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номочия считаются переданными с момента заключения соглашения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администрации       сельсовета  А.М. Решетняк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Решение вступает в силу со дня 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лава  сельсовета                                                                 А.М. Решетня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В.В. Мах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3:00Z</dcterms:created>
  <dc:creator>User</dc:creator>
  <dc:description/>
  <cp:keywords/>
  <dc:language>en-US</dc:language>
  <cp:lastModifiedBy>Бухгалтер</cp:lastModifiedBy>
  <dcterms:modified xsi:type="dcterms:W3CDTF">2014-06-04T01:56:00Z</dcterms:modified>
  <cp:revision>6</cp:revision>
  <dc:subject/>
  <dc:title/>
</cp:coreProperties>
</file>