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мая 2014г.                                    с. Нижний  Суэтук                                  №56-137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Нижнесуэтукского сельсовета Ермаковского района Красноярского края</w:t>
      </w:r>
    </w:p>
    <w:p>
      <w:pPr>
        <w:pStyle w:val="Normal"/>
        <w:shd w:fill="FFFFFF" w:val="clear"/>
        <w:spacing w:lineRule="exact" w:line="274" w:before="552" w:after="200"/>
        <w:ind w:lef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Нижнесуэтукского сельсовета Ермаковского района Красноярского края в соответствие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20, 58 Устава Нижнесуэтукского сельсовета Ермаковского района Красноярского края, Нижнесуэтукский сельский Совет депутатов РЕШИЛ:</w:t>
      </w:r>
    </w:p>
    <w:p>
      <w:pPr>
        <w:pStyle w:val="Normal"/>
        <w:shd w:fill="FFFFFF" w:val="clear"/>
        <w:spacing w:lineRule="exact" w:line="274"/>
        <w:ind w:left="10" w:right="1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Нижнесуэтукского сельсовета Ермаковского района Красноярского края следующие изменения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5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а «через» дополнить слово «местные», а после слова «референдумы,» дополнить слово «муниципальные»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6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о «села» заменить словом «сельсовета»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о «законом» заменить словами «Федеральным законом от 06.10.2003 № 131-ФЗ «Об общих принципах организации местного самоуправления в Российской Федерации» (далее – Федеральный закон №131-ФЗ,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7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) обеспечение проживающих в сельсовет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8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3 пункта 1 после слов «мероприятий по» дополнить слова «территориальной обороне и»;</w:t>
      </w:r>
    </w:p>
    <w:p>
      <w:pPr>
        <w:pStyle w:val="Normal"/>
        <w:tabs>
          <w:tab w:val="clear" w:pos="708"/>
          <w:tab w:val="left" w:pos="78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8 пункта 1 исключи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дополнить подпунктом 40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7.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 слова «предметов ведения и (или)» исключить, а слова «полномочия по принятию и изменению уставов муниципальных образований, принятию, изменению и исполнению бюджета, установлению, изменению или отмене местных налогов и сборов» заменить словами «вопросы, отнесенные законом к исключительной компетенции Совета депутатов»; 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9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существующих на момент принятия настоящего Устава» заменить словами «установленных Законом Красноярского края от 18.02.2005 № 13-3003 «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»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сключить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7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На главу поселения распространяются гарантии, предусмотренные законодательством»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3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3,1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3 слова «или объединения сельсовета с городским округом»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4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2 пункта 1 слова «определяет штаты» заменить словами «утверждает штатное расписани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1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6 пункта 1 слова «или объединения сельсовета с городским округом» исключи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3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лово «сел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роцедурным вопросам принимаются простым большинством голосов присутствующих депута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29.1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3 слова «; который, имеет право» заменить словами «, к полномочиям которого относитс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пункта 3 слово «давать» заменить словом «дача», слово «обязательные» заменить словом «обязательных», слово «указания» заменить словом «указа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ункта 3 слова «привлекать научно-исследовательские, проектно-изыскательские и другие организации» заменить словами «привлечение научно-исследовательских, проектно-изыскательских и других организац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пункта 3 слова «издавать распоряжения» заменить словами «издание распоряже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4 слова «и имеют право» заменить словами «, к полномочиям которых относитс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 пункта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»;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б» пункта 4 слова «составлять акты» заменить словами «составление актов», слово «представлять» заменить словом «представление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пункта 4 слова «выдавать предписания» заменить словами «выдача предписани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г» пункта 4 слова «принимать меры» заменить словами «принятие мер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а «о принятии и» заменить словами «о принятии или об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тью 33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3. Собрания, конференции граждан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суждения вопросов местного значения, информирования населения о деятельности органов и должностных лиц местного самоуправления, на части территории поселения могут проводиться собрания граждан, либо на всей территории поселения – конференции граждан (собрания делегатов)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(конференция) граждан проводится по инициативе населения, Совета депутатов поселения, главы по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(конференция) граждан назначается Советом депутатов поселения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ственной инициативе;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</w:t>
      </w:r>
      <w:r>
        <w:rPr>
          <w:rFonts w:cs="Times New Roman" w:ascii="Times New Roman" w:hAnsi="Times New Roman"/>
          <w:i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населения соответствующей территории, подтвержденной подписями в подписных листах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(конференция), проводимое по инициативе главы поселения, назначается главой по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олжно быть назначено в течение 20 дней с даты издания соответствующим органом правового акта, выражающего инициативу проведения собрания или с даты получения документов, подтверждающих инициативу населе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, назначивший собрание (конференцию), должен известить жителей поселения о готовящемся собрании (конференции) не позднее, чем за 10 дней до его проведения. Информация о проведении собрания (конференции) должна содержать сведения о дате, времени и месте проведения, вопросе, выносимом на собрание (конференцию). В случае, если это необходимо для эффективного участия граждан в собрании (конференции), гражданам должна быть предоставлена возможность предварительно ознакомиться с материалами готовящегося собрания (конференции)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и собрания (конференции) подлежат официальному опубликованию (обнародованию).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3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5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прокурор район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40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3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брание, конференция граждан, осуществляющих ТОС, созывается и осуществляет свои полномочия в соответствии с уставом ТОС.»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3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2 изложить в следующей редакции:</w:t>
      </w:r>
    </w:p>
    <w:p>
      <w:pPr>
        <w:pStyle w:val="3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К исключительным полномочиям собрания, конференции граждан, осуществляющих территориальное общественное самоуправление, относятся: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пункта 2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татье 4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.1 следующего содержания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Органы территориального общественного самоуправления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 либо, в случае наличия договора с администрацией поселения, с использованием средств бюджета поселения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вносить в органы местного самоуправления поселения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у 8 дополнить статьей 45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45.1. Комиссия по вопросам муниципальной служб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вопросам муниципальной службы образуется главой администрации поселения в составе 3 человек и работает на внештатной основ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о вопросам муниципальной служб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реестр 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анализ эффективности муниципальной службы, вносит предложения по ее совершенств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функции в соответствии с положением о 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по вопросам муниципальной службы принимает решения большинством голосов своего состава.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у 9 дополнить статьей  46.1  следующего 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Style w:val="S1"/>
          <w:b/>
          <w:sz w:val="24"/>
          <w:szCs w:val="24"/>
        </w:rPr>
        <w:t>Статья 46.1. Закупки для обеспечения муниципальных нужд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rStyle w:val="S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0. </w:t>
      </w:r>
      <w:r>
        <w:rPr>
          <w:rFonts w:cs="Times New Roman" w:ascii="Times New Roman" w:hAnsi="Times New Roman"/>
          <w:sz w:val="24"/>
          <w:szCs w:val="24"/>
          <w:u w:val="single"/>
        </w:rPr>
        <w:t>статью 51 дополнить пунктами 4.1, 4.2 следующего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оект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поселения, работников муниципальных учреждений с указанием фактических затрат на их денежное содержание подлежат обязательному опубликова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ект бюджета поселения и отчет о его исполнении должны выноситься на публичные слушания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названии главы 11 слово «сельского» заменить на  «местного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Главе администрации Нижнесуэтукского сельсовета направить указанное решение для государственной регистрации в Управление Министерства юстиции Российской Федерации по Красноярскому краю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после его  регистрации в Управлении Министерства юстиции Российской Федерации по Красноярскому краю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 вступает в силу в день, следующий за днем официального обнародования. 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В.В. Махов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Нижнесуэтукского сельсовета                                            А.М.Решетняк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34F758D60EC70213DAEDD6F0188A87E1B33D8DFAA6BD48AEC300D1211F67ED2BB28B7gDA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6:00Z</dcterms:created>
  <dc:creator>User</dc:creator>
  <dc:description/>
  <cp:keywords/>
  <dc:language>en-US</dc:language>
  <cp:lastModifiedBy>User</cp:lastModifiedBy>
  <cp:lastPrinted>2014-05-19T09:41:00Z</cp:lastPrinted>
  <dcterms:modified xsi:type="dcterms:W3CDTF">2014-05-19T02:59:00Z</dcterms:modified>
  <cp:revision>6</cp:revision>
  <dc:subject/>
  <dc:title/>
</cp:coreProperties>
</file>