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л.  Советская, 5   с. Нижний  Суэтук,  662822                     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06.2014</w:t>
        <w:tab/>
        <w:t xml:space="preserve">                                        с. Нижний Суэтук                                                 № 57-139р.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</w:tabs>
        <w:ind w:left="5" w:righ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Нижнесуэтукского сельского Совета депутатов  от 12.11.2010г. № 7-20р. 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8100" w:leader="none"/>
          <w:tab w:val="left" w:pos="8820" w:leader="underscore"/>
        </w:tabs>
        <w:ind w:left="5" w:righ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4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Законом  Российской Федерации от 9 декабря 1991года  № 2003-1 « О налоге на имущество  физических лиц» и статьями 11, 12, 15 части первой  Налогового кодекса  Российской Федерации, на основании юридической экспертизы управления территориальной  политики Губернатора Красноярского края от 23.05.2014г Нижнесуэтук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в решение Нижнесуэтукского сельского Совета депутатов  от 12.11.2010г. № 7-20р. «Об установлении налога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пункты 2,3,5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ункт 4</w:t>
      </w:r>
      <w:r>
        <w:rPr>
          <w:sz w:val="28"/>
          <w:szCs w:val="28"/>
        </w:rPr>
        <w:t xml:space="preserve"> считать пунктом 2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 Установить ставки  налога на имущество физических лиц в  зависимости от  суммарной  инвентаризационной  стоимости  объекта налогообложения, умноженной на   коэффициент – дефлятор, определяемый в соответствии с п.2. статьи 11 части первой Налогового кодекса Российской Федерации,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798185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8"/>
                              <w:gridCol w:w="152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рная инвентаризационная стоимость объектов налогообложения, умноженная на коэффициент - дефлято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0 тыс.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 300 тыс.  рублей до  500 тыс.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ыше 500 тыс.   рублей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11.9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8"/>
                        <w:gridCol w:w="152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рная инвентаризационная стоимость объектов налогообложения, умноженная на коэффициент - дефлято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0 тыс. рублей (включительно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 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 300 тыс.  рублей до  500 тыс. рублей (включительно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 %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ыше 500 тыс.   рублей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ункты 6,7</w:t>
      </w:r>
      <w:r>
        <w:rPr>
          <w:color w:val="000000"/>
          <w:sz w:val="28"/>
          <w:szCs w:val="28"/>
        </w:rPr>
        <w:t xml:space="preserve"> считать пунктами 3,4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 со дня  его  официального обнародования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17" w:leader="underscor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А. М. Решет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л.  Советская, 5    с. Нижний  Суэтук,  662822                     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ноября 2010г.                    с. Нижний  Суэтук                                    № 7-20р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Налоговым кодексом Российской Федерации, Федеральным законом от 06 октября 2003г № 131- ФЗ «Об общих принципах организации местного самоуправления Российской Федерации» Законом Российской Федерации от 9 декабря 1991 года  № 2003-1 «О налогах на имущество  физических лиц» (в ред. от 27.07.2010г. № 229-ФЗ), руководствуясь Уставом муниципального образования  Нижнесуэтукский сельсовет, Совет депутатов решил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на территории муниципального образования  Нижнесуэтукский сельсовет  налог на имущество  физических лиц.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2. Установить ставки  налога на имущество физических лиц в  зависимости от  суммарной  инвентаризационной  стоимости  объекта налогообложения, умноженной на   коэффициент – дефлятор, определяемый в соответствии с п.2. статьи 11 части первой Налогового кодекса Российской Федерации, в следующих размерах: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-360" w:right="9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798185" cy="142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8"/>
                              <w:gridCol w:w="152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рная инвентаризационная стоимость объектов налогообложения, умноженная на коэффициент - дефлято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0 тыс.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 300 тыс.  рублей до  500 тыс.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ыше 500 тыс.   рублей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11.9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8"/>
                        <w:gridCol w:w="152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рная инвентаризационная стоимость объектов налогообложения, умноженная на коэффициент - дефлято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0 тыс. рублей (включительно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 %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 300 тыс.  рублей до  500 тыс. рублей (включительно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 %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ыше 500 тыс.   рублей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left="5" w:right="1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Решение № 5-10р. от 28 июля 2010г.</w:t>
      </w:r>
    </w:p>
    <w:p>
      <w:pPr>
        <w:pStyle w:val="Normal"/>
        <w:rPr/>
      </w:pPr>
      <w:r>
        <w:rPr>
          <w:sz w:val="28"/>
          <w:szCs w:val="28"/>
        </w:rPr>
        <w:t>4. Настоящее Решение вступает в силу с 1 января 2011года, но не ранее, чем  по истечении  одного месяца со дня его официального опубликования в газете «Н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В.И. Фор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57:00Z</dcterms:created>
  <dc:creator>Бухгалтер</dc:creator>
  <dc:description/>
  <cp:keywords/>
  <dc:language>en-US</dc:language>
  <cp:lastModifiedBy>Бухгалтер</cp:lastModifiedBy>
  <cp:lastPrinted>2014-07-10T10:08:00Z</cp:lastPrinted>
  <dcterms:modified xsi:type="dcterms:W3CDTF">2014-07-10T02:10:00Z</dcterms:modified>
  <cp:revision>21</cp:revision>
  <dc:subject/>
  <dc:title/>
</cp:coreProperties>
</file>