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 Советская, 5   с. Нижний  Суэтук,  662822                                                  телефо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7-3-47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06.2014</w:t>
        <w:tab/>
        <w:t xml:space="preserve">                            с. Нижний Суэтук                                № 57-140р.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от  06.05. 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56-137р «О внесении изменений и дополнений в Устав Нижнесуэтукского сельсовета  Ермаковского района  Красноярского края»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 об отказе в государственной регистрации Управления Министерства юстиции Российской Федерации по Красноярскому краю от 17.06.2014 № 24/02-3657,  Нижнесуэтукский сельский 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Нижнесуэтукского сельского Совета депутатов от 06.05. 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56-137р «О внесении изменений и дополнений в Устав Нижнесуэтукского сельсовета  Ермаковского  района  Краснояр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Нижнесуэтукского сельсовета                                            А.М. Решетня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3:00Z</dcterms:created>
  <dc:creator>User</dc:creator>
  <dc:description/>
  <cp:keywords/>
  <dc:language>en-US</dc:language>
  <cp:lastModifiedBy>Бухгалтер</cp:lastModifiedBy>
  <cp:lastPrinted>2014-07-04T11:18:00Z</cp:lastPrinted>
  <dcterms:modified xsi:type="dcterms:W3CDTF">2014-07-10T02:11:00Z</dcterms:modified>
  <cp:revision>18</cp:revision>
  <dc:subject/>
  <dc:title/>
</cp:coreProperties>
</file>