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  Советская, 5   с. Нижний  Суэтук,  662822                                                  телефо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7-3-47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06.2014</w:t>
        <w:tab/>
        <w:t xml:space="preserve">                            с. Нижний Суэтук                                № 57-141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Нижнесуэтукского сельсовета Ермаковского района Красноярского края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Нижнесуэтукского сельсовета Ермаковского района Красноярского кра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0, 58 Устава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shd w:fill="FFFFFF" w:val="clear"/>
        <w:spacing w:lineRule="exact" w:line="274"/>
        <w:ind w:left="10" w:right="10"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5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осле слова «через» дополнить слово «местные», а после слова «референдумы», дополнить слово «муниципальные»;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6:</w:t>
      </w:r>
    </w:p>
    <w:p>
      <w:pPr>
        <w:pStyle w:val="Normal"/>
        <w:tabs>
          <w:tab w:val="clear" w:pos="708"/>
          <w:tab w:val="left" w:pos="1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о «села» заменить словом «сельсовета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ункте 4 слово «законом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131-ФЗ,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u w:val="single"/>
        </w:rPr>
        <w:t>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 слова «К вопросам местного значения муниципального образования относятся:»  заменить словами «1. К вопросам местного значения муниципального образования относятся: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.п. 21 изложить в следующей редакции:  21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35 исключить.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36,37,38,39, считать п.п.35,36,37,38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.п.3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9)создание условий для реализации мер, направленных на укрепление межнац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ю 7 внести  п.1.2.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С 1 января 2015 года к вопросам местного значения  Нижнесуэтукского сельсовета относятся вопрос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, 3, 9, 10, 12, 15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1, 28, 30, 33 пункта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тьи 7 Устава Нижнесуэтукского  сельсовета.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7.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слова «предметов ведения и (или)» исключить, а слова «полномочия по принятию и изменению уставов муниципальных образований, принятию, изменению и исполнению бюджета, установлению, изменению или отмене местных налогов и сборов» заменить словами «вопросы, отнесенные законом к исключительной компетенции Совета депутатов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9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существующих на момент принятия настоящего Устава» заменить словами «установленных Законом Красноярского края от 18.02.2005 № 13-3003 «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»;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сключит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ю 1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ункт 7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На главу поселения распространяются гарантии, предусмотренные законодательством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3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п. 13 слова «или объединения сельсовета с городским округом» исключ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13,1 исключ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13,2 считать п.п. 13,1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4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2 пункта 1 слова «определяет штаты» заменить словами «утверждает штатное расписа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6 пункта 1 слова «или объединения сельсовета с городским округом»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3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о «сел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роцедурным вопросам принимаются простым большинством голосов присутствующих депута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9.1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3 слова «; который, имеет право» заменить словами «, к полномочиям которого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ункта 3 слово «давать» заменить словом «дача», слово «обязательные» заменить словом «обязательных», слово «указания» заменить словом «указ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3 слова «привлекать научно-исследовательские, проектно-изыскательские и другие организации» заменить словами «привлечение научно-исследовательских, проектно-изыскательских и других организац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3 слова «издавать распоряжения» заменить словами «издание распоряже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4 слова «и имеют право» заменить словами «, к полномочиям которых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»;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4 слова «составлять акты» заменить словами «составление актов», слово «представлять» заменить словом «представление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4 слова «выдавать предписания» заменить словами «выдача предпис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г» пункта 4 слова «принимать меры» заменить словами «принятие мер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ункте 2 абзаце 4 слова «о принятии и» заменить словами «о принятии или об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тью 33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3. Собрания, конференции граждан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, на части территории поселения могут проводиться собрания граждан, либо на всей территории поселения – конференции граждан (собрания делегатов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проводится по инициативе населения, Совета депутатов поселения, главы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 назначается Советом депутатов поселен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ственной инициативе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i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населения соответствующей территории, подтвержденной подписями в подписных листах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, проводимое по инициативе главы поселения, назначается главой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назначивший собрание (конференцию), должен известить жителей поселения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,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и собрания (конференции) подлежат официальному опубликованию (обнародованию).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ю 3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пункт 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прокурор района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40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3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брание, конференция граждан, осуществляющих ТОС, созывается и осуществляет свои полномочия в соответствии с уставом ТОС.»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3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3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К исключительным полномочиям собрания, конференции граждан, осуществляющих территориальное общественное самоуправление, относятся: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2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ю 4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ункт 1.1 следующего содержания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Органы территориального общественного самоуправления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главу 8  внести статью 45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45.1. Комиссия по вопросам муниципальной служб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вопросам муниципальной службы образуется главой администрации поселения в составе 3 человек и работает на внештатной основ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вопросам муниципальной служб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реестр 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анализ эффективности муниципальной службы, вносит предложения по ее 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функции в соответствии с положением о 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вопросам муниципальной службы принимает решения большинством голосов своего состава.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главу 9 внести  статью  46.1  следующего 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Style w:val="S1"/>
          <w:b/>
          <w:sz w:val="24"/>
          <w:szCs w:val="24"/>
          <w:u w:val="single"/>
        </w:rPr>
        <w:t>Статья 46.1. Закупки для обеспечения муниципальных нужд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татью 51 внести  пункты  4.1, 4.2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затрат на их денежное содержание подлежат обязательному опубликова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бюджета поселения и отчет о его исполнении должны выноситься на публичные слушания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аименовании главы 11 слово «сельского» заменить на  «местного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лаве администрации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после его  регистрации в Управлении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 вступает в силу в день, следующий за днем официального обнародования. 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Нижнесуэтукского сельсовета                                            А.М. Решетняк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0233C725569456AF009C8C032268F1108D6F94C65E1B0AF06DD40478C9AC5585E09C987AE52541AD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9:00Z</dcterms:created>
  <dc:creator>Бухгалтер</dc:creator>
  <dc:description/>
  <cp:keywords/>
  <dc:language>en-US</dc:language>
  <cp:lastModifiedBy>Бухгалтер</cp:lastModifiedBy>
  <cp:lastPrinted>2014-07-07T11:54:00Z</cp:lastPrinted>
  <dcterms:modified xsi:type="dcterms:W3CDTF">2014-07-10T02:13:00Z</dcterms:modified>
  <cp:revision>7</cp:revision>
  <dc:subject/>
  <dc:title/>
</cp:coreProperties>
</file>