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05 »  августа 2014 года       с. Нижний Суэтук                 № </w:t>
      </w:r>
      <w:r>
        <w:rPr>
          <w:b/>
          <w:sz w:val="28"/>
          <w:szCs w:val="28"/>
          <w:u w:val="single"/>
        </w:rPr>
        <w:t>58-142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5.12.2013г № 53-128р 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5-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от 25.12.2013г № 53-128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плановый период 2015- 2016 годов», в редакции от 21.02.2014г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130р; от 30.06.2014г  № 57-138р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293,59  тыс. рублей» заменить на «4275,09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цифры «4303,04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ыс. рублей»   заменить на «4284,54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нести изменения в приложение 1 «Источники внутреннего финансирования дефицита  бюджета на 2014 год» 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Внести изменения в приложение 3 «Перечень главных администраторов доходов бюджета Нижнесуэтукского сельсовета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   Внести изменения в приложение 5 «Доходы  Нижнесуэтукского бюджета на 2014 год»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4 год» согласно приложению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 «Ведомственная структуру расходов  бюджета на 2014 год»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»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»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4-08-06T14:15:00Z</cp:lastPrinted>
  <dcterms:modified xsi:type="dcterms:W3CDTF">2014-08-06T07:17:00Z</dcterms:modified>
  <cp:revision>112</cp:revision>
  <dc:subject/>
  <dc:title> </dc:title>
</cp:coreProperties>
</file>