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rFonts w:cs="Times New Roman" w:ascii="Times New Roman" w:hAnsi="Times New Roman"/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2304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«05» августа 2014г.                          с. Нижний Суэтук                                         № 58-143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части полномочий администрации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 вопросов местного значения,  Нижнесуэтук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</w:rPr>
        <w:t>1. Передать часть полномочий по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cs="Times New Roman" w:ascii="Times New Roman" w:hAnsi="Times New Roman"/>
        </w:rPr>
        <w:t>2. Одобрить проект соглашения между администрацией Нижнесуэтукского сельсовета и  администрацией района о передаче осуществления части полномочий по организации в границах поселения теплоснабжения населения, а именно выполнение требований, установленных правилами оценки готовности поселений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Нижнесуэтукского сельсовета  А.М. Решетняк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4. Решение вступает в силу со дня обнародования и распространяется на правоотношения, возникшие с  14 августа  2014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суэтукского  сельсовета                                                               А.М. Решетня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                                                                   В.В.Мах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User</dc:creator>
  <dc:description/>
  <cp:keywords/>
  <dc:language>en-US</dc:language>
  <cp:lastModifiedBy>Бухгалтер</cp:lastModifiedBy>
  <cp:lastPrinted>2014-08-06T09:04:00Z</cp:lastPrinted>
  <dcterms:modified xsi:type="dcterms:W3CDTF">2014-08-06T01:05:00Z</dcterms:modified>
  <cp:revision>5</cp:revision>
  <dc:subject/>
  <dc:title/>
</cp:coreProperties>
</file>