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mallCaps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3"/>
          <w:sz w:val="30"/>
          <w:szCs w:val="30"/>
          <w:u w:val="single"/>
        </w:rPr>
        <w:t>нижнесуэтукский сельский совет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ул. Советская , 5 с. Нижний  Суэтук, 662822</w:t>
      </w:r>
      <w:r>
        <w:rPr>
          <w:rFonts w:cs="Times New Roman" w:ascii="Times New Roman" w:hAnsi="Times New Roman"/>
          <w:b/>
          <w:bCs/>
          <w:smallCaps/>
          <w:spacing w:val="-1"/>
          <w:sz w:val="30"/>
          <w:szCs w:val="30"/>
        </w:rPr>
        <w:t xml:space="preserve">       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mallCaps/>
          <w:spacing w:val="-1"/>
          <w:sz w:val="18"/>
          <w:szCs w:val="18"/>
        </w:rPr>
        <w:t>телефон 27-3-47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right="2304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ind w:left="1210" w:right="2304" w:firstLine="27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«22» сентября 2014г.                          с. Нижний Суэтук                                № 59-147р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части полномочий администрации Ерма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.п. 6 п.1  статьи 14 Федерального закона от 06.10.2003 № 131-ФЗ «Об общих принципах организации местного самоуправления в Российской Федерации», в целях обеспечения выполнения полномочий по решению  вопросов местного значения,  Нижнесуэтук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Передать часть полномочий по созданию условий для жилищного строительства в части реализации мероприятий подпрограммы  «Обеспечение жильем молодых семей в Ермаковском районе» на 2014-2016годы, муниципальной программы «Молодежь Ермаковского района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» на 2014 -2016годы. </w:t>
      </w:r>
    </w:p>
    <w:p>
      <w:pPr>
        <w:pStyle w:val="Normal"/>
        <w:ind w:left="-15" w:hanging="0"/>
        <w:jc w:val="both"/>
        <w:rPr>
          <w:rFonts w:ascii="Times New Roman" w:hAnsi="Times New Roman" w:eastAsia="Nimbus Roman No9 L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добрить проект соглашения между администрацией Нижнесуэтукского сельсовета и  администрацией района о передаче осуществления части полномочий по созданию условий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Нижнесуэтукского сельсовета  А.М. Решетняк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Решение вступает в силу со дня обнародования и распространяется на правоотношения, возникшие с  1октября  2014 года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Глава  Нижнесуэтукского   сельсовета                                                 А.М. Решетня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ижнесуэтукского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/>
      </w:pPr>
      <w:r>
        <w:rPr>
          <w:rFonts w:cs="Times New Roman" w:ascii="Times New Roman" w:hAnsi="Times New Roman"/>
        </w:rPr>
        <w:t>сельского Совета депутатов                                                                  В.В.Мах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2:00Z</dcterms:created>
  <dc:creator>User</dc:creator>
  <dc:description/>
  <cp:keywords/>
  <dc:language>en-US</dc:language>
  <cp:lastModifiedBy>Бухгалтер</cp:lastModifiedBy>
  <cp:lastPrinted>2014-10-16T15:03:00Z</cp:lastPrinted>
  <dcterms:modified xsi:type="dcterms:W3CDTF">2014-10-16T07:34:00Z</dcterms:modified>
  <cp:revision>11</cp:revision>
  <dc:subject/>
  <dc:title/>
</cp:coreProperties>
</file>