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7 »  октября 2014 года       с. Нижний Суэтук                 № </w:t>
      </w:r>
      <w:r>
        <w:rPr>
          <w:b/>
          <w:sz w:val="28"/>
          <w:szCs w:val="28"/>
          <w:u w:val="single"/>
        </w:rPr>
        <w:t>60-149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5.12.2013г № 53-128р 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5-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от 25.12.2013г № 53-128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плановый период 2015- 2016 годов», в редакции от 21.02.2014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-130р; от 30.06.2014г  № 57-138р; в редакции от 05.08.2014г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-142р;  в редакции от 22.09.2014г № 59-144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491,67  тыс. рублей» заменить на «4438,97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2. общий объем расходов  бюджета цифры «4501,12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ыс. рублей»   заменить на «4448,42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нести изменения в приложение 1 «Источники внутреннего финансирования дефицита  бюджета на 2014 год» 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 Внести изменения в приложение 5 «Доходы  Нижнесуэтукского бюджета на 2014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4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9 «Ведомственная структуру расходов  бюджета на 2014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Бухгалтер</cp:lastModifiedBy>
  <cp:lastPrinted>2014-11-05T10:42:00Z</cp:lastPrinted>
  <dcterms:modified xsi:type="dcterms:W3CDTF">2014-11-05T03:42:00Z</dcterms:modified>
  <cp:revision>122</cp:revision>
  <dc:subject/>
  <dc:title> </dc:title>
</cp:coreProperties>
</file>