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СУЭТУКСКИЙ 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8 декабря 2014г.                           с. Нижний  Суэтук                                № 61-151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 и порядке учета предложений по проекту   бюджета администрации Нижнесуэтукского  сельсовета  на  2015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целях  ознакомления жителей поселения с проектом местного бюджета на 2015 год, в соответствии со статьей 37 Устава Нижнесуэтукского  сельсовета,  Нижнесуэтукский  сельский Совет депутатов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нести проект местного бюджета на 2015 год на публичные слушания, которые состоятся 26 декабря 2014 года в 15.00 часов в здании администрации сельсовета по адресу: с. Нижний Суэтук, ул. Советская, 5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роведения публичных слушаний возложить на заместителя председателя сельского Совета депутатов Гордиенко Н.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принятия предложений граждан по проекту бюджета на 2015 год по 25 декабря 2014 года включительн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местителю председателя сельского Совета депутатов Гордиенко Н.В. обеспечить прием, учет и регистрацию предложений граждан по проекту решения Совета депутатов  «О бюджете Нижнесуэтукского сельсовета на 2015 год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председателя Нижнесуэтукского сельского Совета депутатов  Махова В.В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длежит обнародованию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сельсовета                                                 А.М. Решетня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13:00Z</dcterms:created>
  <dc:creator>Бухгалтер</dc:creator>
  <dc:description/>
  <cp:keywords/>
  <dc:language>en-US</dc:language>
  <cp:lastModifiedBy>Бухгалтер</cp:lastModifiedBy>
  <cp:lastPrinted>2014-12-09T08:26:00Z</cp:lastPrinted>
  <dcterms:modified xsi:type="dcterms:W3CDTF">2014-12-09T01:39:00Z</dcterms:modified>
  <cp:revision>7</cp:revision>
  <dc:subject/>
  <dc:title/>
</cp:coreProperties>
</file>