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(391-38) 27-3-47</w:t>
      </w:r>
    </w:p>
    <w:p>
      <w:pPr>
        <w:pStyle w:val="Heading2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22 »  сентября 2014 года       с. Нижний Суэтук                 № </w:t>
      </w:r>
      <w:r>
        <w:rPr>
          <w:b/>
          <w:sz w:val="28"/>
          <w:szCs w:val="28"/>
          <w:u w:val="single"/>
        </w:rPr>
        <w:t>59-144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25.12.2013г № 53-128р 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15-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от 25.12.2013г № 53-128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ижнесуэтукского сельсовета на 2014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плановый период 2015- 2016 годов», в редакции от 21.02.2014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-130р; от 30.06.2014г  № 57-138р; в редакции от 05.08.2014г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-142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1.    В пункте 1.Основные характеристики бюджета на 2014 г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1. прогнозируемый общий объем доходов  бюдж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 «4275,09  тыс. рублей» заменить на «4491,67 тыс.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в подпункте 1.2. общий объем расходов  бюджета цифры «4284,54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ыс. рублей»   заменить на «4501,12 тыс.рублей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 Внести изменения в приложение 1 «Источники внутреннего финансирования дефицита  бюджета на 2014 год» 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   Внести изменения в приложение 5 «Доходы  Нижнесуэтукского бюджета на 2014 год»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7 «Распределение бюджетных ассигнований по разделам и подразделам бюджетной классификации расходов бюджетов Российской Федерации на 2014 год» согласно приложению 3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9 «Ведомственная структуру расходов  бюджета на 2014 год»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Внести изменения в приложение 11  «Р</w:t>
      </w:r>
      <w:r>
        <w:rPr>
          <w:bCs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 классификации расходов  бюджета на 2014 год»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Внести изменения в приложение 13 «Р</w:t>
      </w:r>
      <w:r>
        <w:rPr>
          <w:bCs/>
          <w:sz w:val="28"/>
          <w:szCs w:val="28"/>
        </w:rPr>
        <w:t>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4 год»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А.М. Решетня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Наталья</cp:lastModifiedBy>
  <cp:lastPrinted>2014-09-22T07:59:00Z</cp:lastPrinted>
  <dcterms:modified xsi:type="dcterms:W3CDTF">2014-09-22T00:59:00Z</dcterms:modified>
  <cp:revision>116</cp:revision>
  <dc:subject/>
  <dc:title> </dc:title>
</cp:coreProperties>
</file>