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СУЭТУКСКИЙ 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 февраля 2014г.                           с. Нижний  Суэтук                                        №54-132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администрации Ермаковского района осуществления части полномочий по созданию условий для жилищного строительств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п.6 п.1 статьи 14 Федерального закона от 06.10.2003г. №131-ФЗ    «Об общих принципах организации местного самоуправления в Российской Федерации» и на основании ст.7.2  Устава  Нижнесуэтукского сельсовета,  Нижнесуэтукский  сельский Совет депутатов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ть администрации Ермаковского района осуществление  полномочий по созданию условий для жилищного строительства на территории Нижнесуэтукского  сельсовета в части реализации мероприятий подпрограммы «Обеспечение жильем молодых семей в Ермаковском районе» муниципальной программы  «Молодежь Ермаковского района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» на 2014-2016г.г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соглашения между администрацией Нижнесуэтукского сельсовета и администрацией Ермаковского района  о передачи осуществления части   полномочий по созданию условий для жилищного строительства на территории Нижнесуэтукского сельсовета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считаются переданными с момента заключения соглаш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администрации сельсовета  А.М.Решетняк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 обнарод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лава  сельсовета                                                                 А.М.Решетня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В.В. М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9:00Z</dcterms:created>
  <dc:creator>User</dc:creator>
  <dc:description/>
  <cp:keywords/>
  <dc:language>en-US</dc:language>
  <cp:lastModifiedBy>User</cp:lastModifiedBy>
  <dcterms:modified xsi:type="dcterms:W3CDTF">2014-03-12T08:10:00Z</dcterms:modified>
  <cp:revision>8</cp:revision>
  <dc:subject/>
  <dc:title/>
</cp:coreProperties>
</file>