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 февраля 2014г.                          с. Нижний  Суэтук                                     №54-130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25.12.2013г № 53-128р «О бюджете Нижнесуэтукского сельсовета на 2014 год  и плановый период 2015- 201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ижнесуэтукский сельский Совет депутатов РЕШИЛ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.Внести изменения и дополнения в решение от 25.12.2013г № 53-128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Нижнесуэтукского сельсовета на 2014 год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 плановый период 2015- 201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>1.1.  В пункте 1.Основные характеристики бюджета на 2014 г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в подпункте 1.1 «Прогнозируемый общий объем доходов  бюджета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ифры  «4157,80 тыс. рублей» заменить на «4184,0 тыс.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в подпункте 1.2 «Общий объем расходов  бюджета» цифры «4157,80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тыс. рублей»   заменить на «4193,45 тыс.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в подпункте 1.3 «Дефицит  бюджета» цифры «0,0 тыс. рублей»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заменить на « 9,45 тыс.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4"/>
          <w:szCs w:val="24"/>
        </w:rPr>
        <w:t xml:space="preserve">в подпункте 1.4 «Источники внутреннего финансирования дефицита 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4"/>
          <w:szCs w:val="24"/>
        </w:rPr>
        <w:t xml:space="preserve">бюджета»  цифры « 0,0 тыс. рублей» заменить на «9,45 тыс.рублей»  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4"/>
          <w:szCs w:val="24"/>
        </w:rPr>
        <w:t>согласно приложению 1 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1.2.   В пункте 12 «Объем бюджетных ассигнований дорожного фонда 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4"/>
          <w:szCs w:val="24"/>
        </w:rPr>
        <w:t xml:space="preserve">Нижнесуэтукского сельсовета на 2014 год»  цифры «86,14 тыс.руб.»  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4"/>
          <w:szCs w:val="24"/>
        </w:rPr>
      </w:pPr>
      <w:r>
        <w:rPr>
          <w:sz w:val="24"/>
          <w:szCs w:val="24"/>
        </w:rPr>
        <w:t>заменить на «112,34 тыс.руб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3.  Внести изменения в приложение 5 «Доходы  Нижнесуэтукского бюджета на 2014 год»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4 год» согласно приложению 3 к настоящему Решени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Внести изменения в приложение  «Ведомственная структуру расходов  бюджета на 2014 год»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Внести изменения в приложение 11  «Р</w:t>
      </w:r>
      <w:r>
        <w:rPr>
          <w:bCs/>
          <w:sz w:val="24"/>
          <w:szCs w:val="24"/>
        </w:rPr>
        <w:t>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4 год»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7. </w:t>
      </w:r>
      <w:r>
        <w:rPr>
          <w:sz w:val="24"/>
          <w:szCs w:val="24"/>
        </w:rPr>
        <w:t>Внести изменения в приложение 13 «Р</w:t>
      </w:r>
      <w:r>
        <w:rPr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4 год»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обнародова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овета                                                    А.М. Решетняк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епутатов                            В.В.Махов 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4-03-05T15:29:00Z</cp:lastPrinted>
  <dcterms:modified xsi:type="dcterms:W3CDTF">2014-03-12T07:57:00Z</dcterms:modified>
  <cp:revision>109</cp:revision>
  <dc:subject/>
  <dc:title> </dc:title>
</cp:coreProperties>
</file>