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 марта  2014г.                                  с. Нижний  Суэтук                                  №55-133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е  изменений  и дополнений в  решение  Нижнесуэтукского сельского Совета  депутатов  от 10.06.2013г № 44-108р.  «О внесении изменений и дополнений в решение Нижнесуэтукского сельского Совета депутатов от 15.03.2012г. №27-74 р.     «О формировании административной комиссии   Нижнесуэтукского 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решения избирательной комиссии муниципального образования Нижнесуэтукского сельсовета от 26.01.2014г. №1 «О результатах выборов Главы Нижнесуэтукского сельсовета»,  Нижнесуэтукский сельский 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 в решение Нижнесуэтукского  сельского Совета  депутатов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6.2013г. № 44-108р.  «О внесении изменений и дополнений в решение Нижнесуэтукского сельского Совета депутатов от 15.03.2012г. №27-74 р.     «О формировании административной комиссии   Нижнесуэтукского  сельсовета» следующие  изменения  и дополнен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 приложении №1 изменить состав членов административной комиссии, изложив его в редакции, согласно приложению №1 к настоящему решению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 со дня   обнародования.</w:t>
      </w:r>
    </w:p>
    <w:p>
      <w:pPr>
        <w:pStyle w:val="NoSpacing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А.М.Решет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В.В.Ма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иложение  №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Нижнесуэтукского сель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Совета  депутатов  от  14.03.2014г. №55-133р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ов  сельской  административной 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суэтукского 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1"/>
        <w:gridCol w:w="1572"/>
        <w:gridCol w:w="2336"/>
        <w:gridCol w:w="1372"/>
        <w:gridCol w:w="154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й 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ы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жеб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ня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сельсов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-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техническ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с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секрет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енк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и администрации сельсовет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дминистративной  комисс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им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ижнесуэтукская СОШ», председатель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с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 МБОУ «Нижнесуэтукская СОШ», 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л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техник  Ермаковской ЦРБ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ина Мар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енко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несуэтукский детский са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а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 сельского Совета депутат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6:00Z</dcterms:created>
  <dc:creator>User</dc:creator>
  <dc:description/>
  <cp:keywords/>
  <dc:language>en-US</dc:language>
  <cp:lastModifiedBy>User</cp:lastModifiedBy>
  <dcterms:modified xsi:type="dcterms:W3CDTF">2014-04-15T07:04:00Z</dcterms:modified>
  <cp:revision>5</cp:revision>
  <dc:subject/>
  <dc:title/>
</cp:coreProperties>
</file>