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 марта 2014г.                                с. Нижний  Суэтук                                  №55-134р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назначении публичных слушаний и порядке учета предложений по проекту решения Нижнесуэтукского сельского Совета депутатов о  внесении изменений и дополнений в Устав Нижнесуэтукского сельсов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Нижнесуэтукского сельсовета Ермаков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24,58 Устава Нижнесуэтукского сельсовета Ермаковского района Красноярского края, Нижнесуэтукский  сельский Совет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нести на публичные слушания следующие изменения и дополнения  в Уста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суэтукского сельсов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5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осле слова «через» дополнить слово «местные», а после слова «референдумы,» дополнить слово «муниципальные»;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6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о «села» заменить словом «сельсовета»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лово «законом» заменить словами «Федеральным законом от 06.10.2003 № 131-ФЗ «Об общих принципах организации местного самоуправления в Российской Федерации» (далее – Федеральный закон №131-ФЗ,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7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) обеспечение проживающих в сельсовет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80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3 пункта 1 после слов «мероприятий по» дополнить слова «территориальной обороне и»;</w:t>
      </w:r>
    </w:p>
    <w:p>
      <w:pPr>
        <w:pStyle w:val="Normal"/>
        <w:tabs>
          <w:tab w:val="clear" w:pos="708"/>
          <w:tab w:val="left" w:pos="78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8 пункта 1 исключ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дополнить подпунктом 40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овета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7.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 слова «предметов ведения и (или)» исключить, а слова «полномочия по принятию и изменению уставов муниципальных образований, принятию, изменению и исполнению бюджета, установлению, изменению или отмене местных налогов и сборов» заменить словами «вопросы, отнесенные законом к исключительной компетенции Совета депутатов»; 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9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«существующих на момент принятия настоящего Устава» заменить словами «установленных Законом Красноярского края от 18.02.2005 № 13-3003 «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»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сключить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1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7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На главу поселения распространяются гарантии, предусмотренные законодательством»;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13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3,1 пункта 1 слова «, а также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» 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3 пункта 1 слова «или объединения сельсовета с городским округом» 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14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2 пункта 1 слова «определяет штаты» заменить словами «утверждает штатное расписание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1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6 пункта 1 слова «или объединения сельсовета с городским округом» исключи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23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лово «сел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2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Решение считается принятым, если за него проголосовало более половины депутатов от их общего установленного для Совета количества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роцедурным вопросам принимаются простым большинством голосов присутствующих депутатов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29.1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3 слова «; который, имеет право» заменить словами «, к полномочиям которого относится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пункта 3 слово «давать» заменить словом «дача», слово «обязательные» заменить словом «обязательных», слово «указания» заменить словом «указан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б» пункта 3 слова «привлекать научно-исследовательские, проектно-изыскательские и другие организации» заменить словами «привлечение научно-исследовательских, проектно-изыскательских и других организац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в» пункта 3 слова «издавать распоряжения» заменить словами «издание распоряжен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4 слова «и имеют право» заменить словами «, к полномочиям которых относится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а» пункта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»;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б» пункта 4 слова «составлять акты» заменить словами «составление актов», слово «представлять» заменить словом «представление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в» пункта 4 слова «выдавать предписания» заменить словами «выдача предписан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г» пункта 4 слова «принимать меры» заменить словами «принятие мер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3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лова «о принятии и» заменить словами «о принятии или об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атью 33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33. Собрания, конференции граждан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суждения вопросов местного значения,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– конференции граждан (собрания делегатов)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(конференция) граждан проводится по инициативе населения, Совета депутатов поселения, главы поселе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(конференция) граждан назначается Советом депутатов поселения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бственной инициативе;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</w:t>
      </w:r>
      <w:r>
        <w:rPr>
          <w:rFonts w:cs="Times New Roman" w:ascii="Times New Roman" w:hAnsi="Times New Roman"/>
          <w:i/>
          <w:sz w:val="24"/>
          <w:szCs w:val="24"/>
        </w:rPr>
        <w:t>3 %</w:t>
      </w:r>
      <w:r>
        <w:rPr>
          <w:rFonts w:cs="Times New Roman" w:ascii="Times New Roman" w:hAnsi="Times New Roman"/>
          <w:sz w:val="24"/>
          <w:szCs w:val="24"/>
        </w:rPr>
        <w:t xml:space="preserve"> населения соответствующей территории, подтвержденной подписями в подписных листах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(конференция), проводимое по инициативе главы поселения, назначается главой поселе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олжно быть назначено в течение 20 дней с даты издания соответствующим органом правового акта, выражающего инициативу проведения собрания или с даты получения документов, подтверждающих инициативу населе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, назначивший собрание (конференцию), должен известить жителей поселения о готовящемся собрании (конференции) не позднее, чем за 10 дней до его проведения. Информация о проведении собрания (конференции) должна содержать сведения о дате, времени и месте проведения, вопросе, выносимом на собрание (конференцию). В случае если это необходимо для эффективного участия граждан в собрании (конференции), гражданам должна быть предоставлена возможность предварительно ознакомиться с материалами готовящегося собрания (конференции)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оги собрания (конференции) подлежат официальному опубликованию (обнародованию).»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3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5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Субъектами правотворческой инициативы являются депутаты, глава сельсовета, органы территориального общественного самоуправления, инициативные группы граждан, прокурор район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40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3"/>
        <w:spacing w:before="0" w:after="0"/>
        <w:ind w:right="-1" w:firstLine="567"/>
        <w:jc w:val="both"/>
        <w:rPr/>
      </w:pPr>
      <w:r>
        <w:rPr>
          <w:sz w:val="24"/>
          <w:szCs w:val="24"/>
        </w:rPr>
        <w:t>«1. Собрание, конференция граждан, осуществляющих ТОС, созывается и осуществляет свои полномочия в соответствии с уставом ТОС.»</w:t>
      </w:r>
      <w:r>
        <w:rPr>
          <w:sz w:val="24"/>
          <w:szCs w:val="24"/>
          <w:u w:val="single"/>
        </w:rPr>
        <w:t>;</w:t>
      </w:r>
    </w:p>
    <w:p>
      <w:pPr>
        <w:pStyle w:val="3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пункта 2 изложить в следующей редакции:</w:t>
      </w:r>
    </w:p>
    <w:p>
      <w:pPr>
        <w:pStyle w:val="3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 К исключительным полномочиям собрания, конференции граждан, осуществляющих территориальное общественное самоуправление, относятся: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пункта 2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4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.1 следующего содержания:</w:t>
      </w:r>
    </w:p>
    <w:p>
      <w:pPr>
        <w:pStyle w:val="3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1. Органы территориального общественного самоуправления:</w:t>
      </w:r>
    </w:p>
    <w:p>
      <w:pPr>
        <w:pStyle w:val="3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ют интересы населения, проживающего на соответствующей территории;</w:t>
      </w:r>
    </w:p>
    <w:p>
      <w:pPr>
        <w:pStyle w:val="3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3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за счет средств указанных граждан либо, в случае наличия договора с администрацией поселения, с использованием средств бюджета поселения;</w:t>
      </w:r>
    </w:p>
    <w:p>
      <w:pPr>
        <w:pStyle w:val="3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праве вносить в органы местного самоуправления поселения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у 8 дополнить статьей 45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45.1. Комиссия по вопросам муниципальной служб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вопросам муниципальной службы образуется главой администрации поселения в составе 3 человек и работает на нештатной основ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по вопросам муниципальной служб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реестр 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анализ эффективности муниципальной службы, вносит предложения по ее совершенствов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функции в соответствии с положением о н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по вопросам муниципальной службы принимает решения большинством голосов своего состава.»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у 9 дополнить статьей  46.1  следующего  содержа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Style w:val="S1"/>
          <w:rFonts w:cs="Times New Roman" w:ascii="Times New Roman" w:hAnsi="Times New Roman"/>
          <w:b/>
          <w:sz w:val="24"/>
          <w:szCs w:val="24"/>
          <w:u w:val="single"/>
        </w:rPr>
        <w:t>Статья 46.1. Закупки для обеспечения муниципальных нужд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0. </w:t>
      </w:r>
      <w:r>
        <w:rPr>
          <w:rFonts w:cs="Times New Roman" w:ascii="Times New Roman" w:hAnsi="Times New Roman"/>
          <w:sz w:val="24"/>
          <w:szCs w:val="24"/>
          <w:u w:val="single"/>
        </w:rPr>
        <w:t>статью 51 дополнить пунктами 4.1, 4.2 следующего содержа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Проект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поселения, работников муниципальных учреждений с указанием фактических затрат на их денежное содержание подлежит обязательному опубликова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бюджета поселения и отчет о его исполнении должны выноситься на публичные слушания.»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названии главы 11 слово «сельского» заменить на  «местного»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 Публичные слушания назначить на 14-00 часов 6 мая 2014 года в здании администрации Нижнесуэтукского сельсовета по адресу: с.Нижний Суэтук,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Советская, 5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ю проведения публичных слушаний возложить на заместителя председателя сельского Совета депутатов Гордиенко Н.В. Поручить председательствовать на публичных слушаниях председателю сельского Совета депутатов Махову В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Установить срок принятия предложений граждан по проекту решения сельского Совета депутатов «О внесении изменений и дополнений в Устав Нижнесуэтукского сельсовета» по 5 мая 2014 года включительно.</w:t>
      </w:r>
    </w:p>
    <w:p>
      <w:pPr>
        <w:pStyle w:val="ConsNonformat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Нижнесуэтукского сельсовета» могут подаваться в администрацию Нижнесуэтукского сельсовета по адресу: с.Нижний Суэтук, ул.Советская, 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Заместителю председателя сельского Совета депутатов Гордиенко Н.В. обеспечить прием, учет и регистрацию предложений граждан по проекту решения сельского Совета депутатов «О внесении изменений и дополнений в Устав Нижнесуэтукского сельсовета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ешения возложить на председателя сельского Совета депутатов Махова В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Решение подлежит обнародован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несуэтукского сельсовета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А.М.Решетня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                       В.В.М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S1">
    <w:name w:val="s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34F758D60EC70213DAEDD6F0188A87E1B33D8DFAA6BD48AEC300D1211F67ED2BB28B7gDA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3:00Z</dcterms:created>
  <dc:creator>User</dc:creator>
  <dc:description/>
  <cp:keywords/>
  <dc:language>en-US</dc:language>
  <cp:lastModifiedBy>User</cp:lastModifiedBy>
  <dcterms:modified xsi:type="dcterms:W3CDTF">2014-04-15T07:08:00Z</dcterms:modified>
  <cp:revision>18</cp:revision>
  <dc:subject/>
  <dc:title/>
</cp:coreProperties>
</file>