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color w:val="333333"/>
          <w:sz w:val="24"/>
        </w:rPr>
        <w:t>НИЖНЕСУЭТУКСКИЙ СЕЛЬСКИЙ СОВЕТ ДЕПУТАТОВ</w:t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Р Е Ш Е Н И Е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t>08.12. 2014 г                    с. Нижний Суэтук                 № 61-153р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b/>
          <w:color w:val="333333"/>
          <w:sz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b/>
          <w:color w:val="333333"/>
          <w:sz w:val="28"/>
        </w:rPr>
        <w:t>администрации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b/>
          <w:color w:val="333333"/>
          <w:sz w:val="28"/>
        </w:rPr>
        <w:t>Ермаковский район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На основании п.4 ст. 15 Федерального Закона от 06.10.2003 г. № 131-ФЗ «Об общих принципах организации местного самоуправления в РФ» и в соответствии с Уставом Нижнесуэтукского сельсовета, сельский Совет депутатов </w:t>
      </w:r>
      <w:r>
        <w:rPr>
          <w:b/>
          <w:color w:val="333333"/>
          <w:sz w:val="28"/>
          <w:u w:val="single"/>
        </w:rPr>
        <w:t>РЕШИЛ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Передать часть полномочий администрации Нижнесуэтукского сельсовета в области градостроительной деятельности, а именно полномочия: </w:t>
      </w:r>
    </w:p>
    <w:p>
      <w:pPr>
        <w:pStyle w:val="Normal"/>
        <w:ind w:left="48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</w:rPr>
        <w:t>по подготовке, изготовлению, согласованию и утверждению градостроительных планов земельных учас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 выдаче градостроительных планов заявител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 подготовке и утверждению подготовленной на основе генеральных планов  поселений документации по планировке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 выдаче разрешений на строительство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 выдаче разрешений на ввод объектов в эксплуатац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 утверждению местных нормативов градостроительного проектирования посел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Поселени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Одобрить проект соглашения между администрацией Нижнесуэтукского сельсовета и администрацией Ермаковского района о передаче осуществления полномочий в области градостроительной деятельности на территории Нижнесуэтук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Полномочия считаются переданными с момента получения администрацией района финансовых средств (межбюджетных трансфертов), необходимых для их осуществления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Контроль за выполнением решения возложить на главу администрации Нижнесуэтукского сельсовета  А.М. Решетняк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</w:rPr>
      </w:pPr>
      <w:r>
        <w:rPr>
          <w:color w:val="333333"/>
          <w:sz w:val="28"/>
        </w:rPr>
        <w:t>Решение вступает в силу со дня его обнародования и применяется к правоотношениям, возникшим с 01.01.2015г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Нижнесуэтукского сельсовета       </w:t>
        <w:tab/>
        <w:t xml:space="preserve">                                     А.М.  Решетняк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8:00Z</dcterms:created>
  <dc:creator>Юридический отдел</dc:creator>
  <dc:description/>
  <cp:keywords/>
  <dc:language>en-US</dc:language>
  <cp:lastModifiedBy>Бухгалтер</cp:lastModifiedBy>
  <cp:lastPrinted>2013-12-02T08:58:00Z</cp:lastPrinted>
  <dcterms:modified xsi:type="dcterms:W3CDTF">2014-12-23T04:28:00Z</dcterms:modified>
  <cp:revision>3</cp:revision>
  <dc:subject/>
  <dc:title>Р Е Ш Е Н И Е</dc:title>
</cp:coreProperties>
</file>