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 xml:space="preserve">26 </w:t>
      </w:r>
      <w:r>
        <w:rPr>
          <w:b/>
          <w:sz w:val="28"/>
          <w:szCs w:val="28"/>
        </w:rPr>
        <w:t xml:space="preserve"> »  декабря 2014 года       с. Нижний Суэтук                 № </w:t>
      </w:r>
      <w:r>
        <w:rPr>
          <w:b/>
          <w:sz w:val="28"/>
          <w:szCs w:val="28"/>
          <w:u w:val="single"/>
        </w:rPr>
        <w:t>62-154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бюджете Нижнесуэтук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2016-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 бюджета на 2015 год и плановый период 2016-201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твердить основные характеристики  бюджета </w:t>
        <w:br/>
        <w:t>на 201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. прогнозируемый общий объем доходов  бюджета в сумме 4029,45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. общий объем расходов  бюджета в сумме 4029,4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. источники внутреннего финансирования дефицита бюджета в сумме 0,0 тыс. рублей согласно приложению 1        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5. Утвердить основные характеристики бюджета </w:t>
        <w:br/>
        <w:t>на 2016 год и на 201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бюджета </w:t>
        <w:br/>
        <w:t>на 2016 год в сумме 3708,86 тыс. рублей и на 2017 год в сумме 3848,3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 на 2016 год в сумме 3708,86  тыс. рублей, в том числе условно утвержденные расходы       в сумме 92,72 тыс. рублей, и на 2017 год в сумме 3848,37 тыс. рублей, в том числе условно утвержденные расходы       в сумме 192,42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 бюджета на 2016 год в сумме 0,0 тыс. рублей и на 2017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 бюджета на 2016 год в сумме 0,0 тыс. рублей и на 2016 год           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 бюджета на 2015 год и плановый период 2016-201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доходы  бюджета на 2015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 Утвердить доходы  бюджета на  плановый период 2016-2017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4. Распределение на 2015 год и плановый период </w:t>
        <w:br/>
        <w:t>2016-2017 годов расходов 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5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6-2017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 бюджета на 2015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 бюджета  на 2016-2017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5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16-2017 годов согласно приложению 12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5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6-2017 годов согласно приложению 14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Нижнесуэтукского сельсовета на 2015 год </w:t>
        <w:br/>
        <w:t>в сумме 0 тыс. рублей, на 2016 год в сумме 0 тыс. рублей и на 2017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глава администрации </w:t>
      </w:r>
      <w:r>
        <w:rPr>
          <w:bCs/>
          <w:sz w:val="28"/>
          <w:szCs w:val="28"/>
        </w:rPr>
        <w:t xml:space="preserve">Нижнесуэтукского сельсовета </w:t>
      </w:r>
      <w:r>
        <w:rPr>
          <w:sz w:val="28"/>
          <w:szCs w:val="28"/>
        </w:rPr>
        <w:t>вправе в ходе исполнения настоящего Решения вносить изменения в  бюджетную роспись  бюджета на 2015 год и плановый период 2016-201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                  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бюджетным или автономным учреждениям в виде субсидий на цели, не связанные      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9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0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районными казенными учреждениями, по состоянию        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на сумму не использованных по состоянию на 1 января 201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14 году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предельная штатная численность муниципальных служащих 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15 году и плановом периоде 2016-2017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ельная штатная численность муниципальных служащих,  органов местного самоуправления 4 штатных единиц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численность 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не вправе принимать в 2015 году и плановом периоде 2016-2017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Особенности исполнения  бюджета в 201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5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Дорожный фонд  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ижнесуэтукского сельсовета на 2015 год в сумме  66,5 тыс. руб., на 2016 год в сумме  77,4  тыс. руб., 2017 год 65,0 тыс.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0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15 год в размере 5,0 тыс. руб., на 2016 год 5,0 тыс. руб., на 2017 год 5,0 тыс. рублей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ые внутренние 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Нижнесуэтукский сельсовет на 2015 год и на плановый период 2016-2017 годов согласно приложению 1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ый внутренний долг муниципального образования Нижнесуэтукский сельсо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8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Нижнесуэтук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5 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6 год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,00 тыс. рублей в 2017 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Нижнесуэтук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94,09 тыс. рублей на 2015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08,95 тыс. рублей на 2016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10,85 тыс. рублей на 2017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</w:rPr>
        <w:t>13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 бюджета в части проведения и учета операций по кассовым поступлениям в бюджет поселения, 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Остатки средств  бюджета на 1 января 2015 года в полном объеме могут направляться на покрытие временных кассовых разрывов, возникающих в ходе исполнения  бюджета в 2015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4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с  1 января 201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15  год и плановый период 2016-2017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15 год и плановый период 2016- 2017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Нижнесуэтукского сельсовета ежеквартально информирует население  о ходе исполнения бюджета в 2015 году и плановом периоде 2016-2017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А.М. Решетняк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Бухгалтер</cp:lastModifiedBy>
  <cp:lastPrinted>2015-01-05T13:02:00Z</cp:lastPrinted>
  <dcterms:modified xsi:type="dcterms:W3CDTF">2015-01-15T03:17:00Z</dcterms:modified>
  <cp:revision>101</cp:revision>
  <dc:subject/>
  <dc:title> </dc:title>
</cp:coreProperties>
</file>