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26 »  декабря 2014 года       с. Нижний Суэтук                 № </w:t>
      </w:r>
      <w:r>
        <w:rPr>
          <w:b/>
          <w:sz w:val="28"/>
          <w:szCs w:val="28"/>
          <w:u w:val="single"/>
        </w:rPr>
        <w:t>62-155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т 25.12.2013г № 53-128р «О бюджете Нижнесуэтукского сельсовета на 2014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5-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от 25.12.2013г № 53-128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ижнесуэтукского сельсовета на 2014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 плановый период 2015- 2016 годов», в редакции от 21.02.2014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-130р; от 30.06.2014г  № 57-138р; в редакции от 05.08.2014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-142р;  в редакции от 22.09.2014г № 59-144р»;  в редак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7.10.2014г № 61-149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1.1.    В пункте 1.Основные характеристики бюджета на 2014 г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1.1. прогнозируемый общий объем доходов  бюджет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 «4438,97 тыс. рублей» заменить на «4525,49 тыс.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1.2. общий объем расходов  бюджета цифры «4448,42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ыс. рублей»   заменить на «4534,94 тыс.рублей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 Внести изменения в приложение 1 «Источники внутреннего финансирования дефицита  бюджета на 2014 год» 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 Внести изменения в приложение 5 «Доходы  Нижнесуэтукского бюджета на 2014 год»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4 год» согласно приложению 3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9 «Ведомственная структуру расходов  бюджета на 2014 год»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Внести изменения в приложение 11  «Р</w:t>
      </w:r>
      <w:r>
        <w:rPr>
          <w:bCs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4 год»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Внести изменения в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4 год»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А.М. Решетня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4-12-30T15:53:00Z</cp:lastPrinted>
  <dcterms:modified xsi:type="dcterms:W3CDTF">2014-12-30T09:02:00Z</dcterms:modified>
  <cp:revision>124</cp:revision>
  <dc:subject/>
  <dc:title> </dc:title>
</cp:coreProperties>
</file>