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</w:t>
      </w:r>
      <w:r>
        <w:rPr>
          <w:b/>
          <w:sz w:val="24"/>
          <w:szCs w:val="24"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ab/>
        <w:t>Ул.  Советская,5  с. Нижний Суэтук, 662822                             телефон   27-3-47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left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11 »  февраля 2013 года       с. Нижний Суэтук                    №   41-102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т 25.12.2012г  № 39-98р «О  бюджете Нижнесуэтукского сельсовета на 2013 год и плановый период 2014- 2015 годов»</w:t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от 25.12.2012г  № 39-98р «О  бюджете Нижнесуэтукского сельсовета на 2013 год и плановый период 2014- 2015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.Основные характеристики  бюджета на 2013 год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в подпункте 1.1. цифры «3994,1 тыс. рублей » заменить на               «4166,54 тыс. 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дпункте 1.2. общий объем расходов  бюджета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3994,1 тыс. рублей» заменить на «4208,87 тыс. 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в подпункте 1.3. дефицит местного бюджета в сумме «0 тыс.рублей»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на «42,33 тыс. 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в подпункте 1.4. источники внутреннего финансирования дефицита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в сумме «0 тыс.рублей»    заменить на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2,33 тыс. рублей» согласно приложению 1   к  настоящему Решению   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нести изменения в приложение 3 «Перечень главных администраторов доходов  бюджета и закрепленные за ними доходные источники»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нести изменения в приложение 5 «Доходы  бюджета Нижнесуэтукского сельсовета» на 2013 год согласно приложению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3 год» к решению, изложив его в редакции 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Внести изменения в приложение 7 «Ведомственная структура расходов бюджета на 2013 год» к решению, изложив его в редакции 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В пункте 11.Предельный объем расходов на обслуживание муниципального долга Нижнесуэтукского сельсовета в подпункте 2 цифры «0,00 тыс.рублей в 2013 году» заменить на «615,87 тыс. рубл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 году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2. Контроль за выполнением решения возложить на комиссию по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у, налоговой и экономической политик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В.И. Форсель      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2:00Z</dcterms:created>
  <dc:creator>Татьяна Закаблукова</dc:creator>
  <dc:description/>
  <cp:keywords/>
  <dc:language>en-US</dc:language>
  <cp:lastModifiedBy>Бухгалтер</cp:lastModifiedBy>
  <cp:lastPrinted>2013-02-20T10:43:00Z</cp:lastPrinted>
  <dcterms:modified xsi:type="dcterms:W3CDTF">2013-02-20T03:45:00Z</dcterms:modified>
  <cp:revision>36</cp:revision>
  <dc:subject/>
  <dc:title> </dc:title>
</cp:coreProperties>
</file>