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mallCaps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mallCaps/>
          <w:spacing w:val="-3"/>
          <w:sz w:val="30"/>
          <w:szCs w:val="30"/>
          <w:u w:val="single"/>
        </w:rPr>
        <w:t>нижнесуэтукский сельский совет депута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mallCaps/>
          <w:spacing w:val="-1"/>
          <w:sz w:val="18"/>
          <w:szCs w:val="18"/>
        </w:rPr>
        <w:t>ул. Советская , 5 с. Нижний  Суэтук, 662822</w:t>
      </w:r>
      <w:r>
        <w:rPr>
          <w:rFonts w:cs="Times New Roman" w:ascii="Times New Roman" w:hAnsi="Times New Roman"/>
          <w:b/>
          <w:bCs/>
          <w:smallCaps/>
          <w:spacing w:val="-1"/>
          <w:sz w:val="30"/>
          <w:szCs w:val="30"/>
        </w:rPr>
        <w:t xml:space="preserve">       </w:t>
        <w:tab/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mallCaps/>
          <w:spacing w:val="-1"/>
          <w:sz w:val="18"/>
          <w:szCs w:val="18"/>
        </w:rPr>
        <w:t>телефон 27-3-47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ind w:right="2304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ind w:left="1210" w:right="2304" w:firstLine="272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ind w:left="1210" w:right="2304" w:firstLine="27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19» апреля  2013г.                          с. Нижний Суэтук                                           № 42-104р.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 Нижнесуэтукского сельского Совета депутатов от 12.12.2011г. №24-63р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становлении ставок земельного налога на территории муниципального образования Нижнесуэтукский сельсовет»</w:t>
      </w:r>
    </w:p>
    <w:p>
      <w:pPr>
        <w:pStyle w:val="Normal"/>
        <w:shd w:fill="FFFFFF" w:val="clear"/>
        <w:spacing w:lineRule="exact" w:line="274" w:before="552" w:after="200"/>
        <w:ind w:left="5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целях недопущения резкого изменения налоговой нагрузки вследствие изменения кадастровой стоимости земель сельскохозяйственного назначения, утвержденной постановлением Правительства Красноярского края от 30.11.2012 №629-п,  Нижнесуэтук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/>
      </w:pPr>
      <w:r>
        <w:rPr>
          <w:rFonts w:cs="Times New Roman" w:ascii="Times New Roman" w:hAnsi="Times New Roman"/>
          <w:sz w:val="24"/>
          <w:szCs w:val="24"/>
        </w:rPr>
        <w:t>1. Внести в подпункт 2 решения  Нижнесуэтукского сельского Совета депутатов от 12.12.2011г.  №24-63р  «Об установлении ставок земельного налога на территории муниципального образования Нижнесуэтукский сельсовет» следующие изменения: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у земельного налога в размере 0,3 процента изменить на 0,1 процент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.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председателя постоянной комиссии по земельным вопросам Фирсова Н.И.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о дня обнародования и распространяется на правоотношения, возникшие с  01 января 2013 года.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В.И.Форсель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ижнесуэтукского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 депутатов                                        В.В.Ма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49:00Z</dcterms:created>
  <dc:creator>User</dc:creator>
  <dc:description/>
  <cp:keywords/>
  <dc:language>en-US</dc:language>
  <cp:lastModifiedBy>User</cp:lastModifiedBy>
  <cp:lastPrinted>2013-05-08T12:46:00Z</cp:lastPrinted>
  <dcterms:modified xsi:type="dcterms:W3CDTF">2013-05-08T06:59:00Z</dcterms:modified>
  <cp:revision>12</cp:revision>
  <dc:subject/>
  <dc:title/>
</cp:coreProperties>
</file>