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mallCaps/>
          <w:spacing w:val="-3"/>
          <w:sz w:val="30"/>
          <w:szCs w:val="30"/>
          <w:u w:val="single"/>
        </w:rPr>
      </w:pPr>
      <w:r>
        <w:rPr>
          <w:b/>
          <w:bCs/>
          <w:smallCaps/>
          <w:spacing w:val="-3"/>
          <w:sz w:val="30"/>
          <w:szCs w:val="30"/>
          <w:u w:val="single"/>
        </w:rPr>
        <w:t xml:space="preserve">          </w:t>
      </w:r>
      <w:r>
        <w:rPr>
          <w:b/>
          <w:bCs/>
          <w:smallCaps/>
          <w:spacing w:val="-3"/>
          <w:sz w:val="30"/>
          <w:szCs w:val="30"/>
          <w:u w:val="single"/>
        </w:rPr>
        <w:t>нижнесуэтукский сельский совет депутатов___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smallCaps/>
          <w:spacing w:val="-1"/>
          <w:sz w:val="18"/>
          <w:szCs w:val="18"/>
        </w:rPr>
        <w:t>ул. Советская , 5 с. Нижний  Суэтук, 662822</w:t>
      </w:r>
      <w:r>
        <w:rPr>
          <w:b/>
          <w:bCs/>
          <w:smallCaps/>
          <w:spacing w:val="-1"/>
          <w:sz w:val="30"/>
          <w:szCs w:val="30"/>
        </w:rPr>
        <w:t xml:space="preserve">       </w:t>
        <w:tab/>
        <w:t xml:space="preserve">                                                                </w:t>
      </w:r>
      <w:r>
        <w:rPr>
          <w:b/>
          <w:bCs/>
          <w:smallCaps/>
          <w:spacing w:val="-1"/>
          <w:sz w:val="18"/>
          <w:szCs w:val="18"/>
        </w:rPr>
        <w:t>телефон 27-3-47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right="2304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left="1210" w:right="2304" w:firstLine="2722"/>
        <w:rPr>
          <w:b/>
          <w:b/>
          <w:spacing w:val="-1"/>
        </w:rPr>
      </w:pPr>
      <w:r>
        <w:rPr>
          <w:b/>
          <w:spacing w:val="-1"/>
        </w:rPr>
        <w:t xml:space="preserve">  </w:t>
      </w:r>
      <w:r>
        <w:rPr>
          <w:b/>
          <w:spacing w:val="-1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left="1210" w:right="2304" w:firstLine="2722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b/>
          <w:b/>
          <w:u w:val="single"/>
        </w:rPr>
      </w:pPr>
      <w:r>
        <w:rPr>
          <w:b/>
        </w:rPr>
        <w:t>«29» апреля  2013г.                          с. Нижний Суэтук                                          № 43-105р.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78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О формировании избирательной комиссии муниципального образования  Нижнесуэтукского  сельсовета Ермаковского района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ссмотрев предложения по кандидатурам для назначения в состав избирательной комиссии муниципального образования Нижнесуэтукского сельсовета Ермаковского района и в соответствии со статьями 20, 22, 26 Федерального закона «Об основных гарантиях избирательных  прав  и  права  на участие в референдуме граждан Российской Федерации», Закона  «О выборах в органы местного самоуправления в Красноярском крае», а также предложений по месту работы и 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ИКМО предыдущего созыва</w:t>
            </w:r>
            <w:r>
              <w:rPr>
                <w:sz w:val="24"/>
                <w:szCs w:val="24"/>
              </w:rPr>
              <w:t>, Нижнесуэтукский сельский  Совет депутатов  РЕШИЛ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>
          <w:trHeight w:val="7421" w:hRule="atLeast"/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 Сформировать избирательную комиссию муниципального образования Нижнесуэтукского сельсовета Ермаковского района в количестве восьми членов с правом решающего голоса, назначив в ее соста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бунову Наталью Николаевну, 02.12.1979г.р., образование  - высшее, место работы – ООО ИКБ «Совкомбанк», должность – менеджер по обслуживанию клиентов. Выдвинута Советом депутатов Нижнесуэтукского сельского совет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диенко Светлану  Анатольевну, 08.08.1964г.р., образование – высшее, место работы  - МБДОУ «Нижнесуэтукский детский сад», должность – заведующая. Выдвинута рабочим коллективо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3. Давыдову Анастасию Станиславовну, 18.09.1981г.р., образование – высшее, место работы – КГБУ «Дирекция природного парка «Ергаки», должность – экономист. Выдвинута Советом депутатов Нижнесуэтукского сельского совет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4.Каулину Татьяну Ивановну, 03.02.1961г.р., образование – среднее профессиональное, место работы – МБУ «КЦСОН «Ермаковский», должность – специалист по социальной работе. Выдвинута Советом депутатов Нижнесуэтукского сельского совет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5. Пальмина Сергея  Александровича, 31.05.1979г.р., образование – высшее, место работы – МБОУ «Нижнесуэтукская СОШ», должность – учитель физики и информатики. Выдвинут Советом депутатов Нижнесуэтукского сельского совет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6. Романченко Марину Николаевну, 26.05.1964г.р., образование – высшее, место работы  - МБДОУ «Нижнесуэтукский детский сад», должность – воспитатель. Выдвинута рабочим коллективо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7. Стрелкову Ирину Алексеевну, 20.02.1965г.р., образование – высшее, место работы – МБОУ «Нижнесуэтукская СОШ», должность – учитель русского языка и литературы. Выдвинута рабочим коллективо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Царькову Ирину Ивановну, 02.03.1983г.р., образование – высшее,  место работы  - МБДОУ «Нижнесуэтукский детский сад»,  должность – помощник воспитателя.  Выдвинута рабочим коллективом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 Решение вступает в силу со дня обнародовани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118"/>
        <w:gridCol w:w="3190"/>
      </w:tblGrid>
      <w:tr>
        <w:trPr/>
        <w:tc>
          <w:tcPr>
            <w:tcW w:w="426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.В.Махов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овет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.И.Форс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2:00Z</dcterms:created>
  <dc:creator>User</dc:creator>
  <dc:description/>
  <cp:keywords/>
  <dc:language>en-US</dc:language>
  <cp:lastModifiedBy>User</cp:lastModifiedBy>
  <cp:lastPrinted>2013-05-23T08:17:00Z</cp:lastPrinted>
  <dcterms:modified xsi:type="dcterms:W3CDTF">2013-05-23T03:37:00Z</dcterms:modified>
  <cp:revision>18</cp:revision>
  <dc:subject/>
  <dc:title/>
</cp:coreProperties>
</file>