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</w:t>
      </w:r>
      <w:r>
        <w:rPr>
          <w:b/>
          <w:sz w:val="24"/>
          <w:szCs w:val="24"/>
          <w:u w:val="single"/>
        </w:rPr>
        <w:t>НИЖНЕСУЭТУКСКИЙ  СЕЛЬСКИЙ  СОВЕТ  ДЕПУТАТОВ___________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ab/>
        <w:t>Ул.  Советская,5  с. Нижний Суэтук, 662822                             телефон   27-3-47</w:t>
      </w:r>
      <w:r>
        <w:rPr>
          <w:b/>
          <w:sz w:val="24"/>
          <w:szCs w:val="24"/>
          <w:u w:val="single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left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10 »  июня 2013 года       с. Нижний Суэтук                    №   44-106 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т 25.12.2012г  № 39-98р «О  бюджете Нижнесуэтукского сельсовета на 2013 год и плановый период 2014- 2015 годов»</w:t>
      </w:r>
    </w:p>
    <w:p>
      <w:pPr>
        <w:pStyle w:val="Normal"/>
        <w:rPr/>
      </w:pPr>
      <w:r>
        <w:rPr>
          <w:sz w:val="28"/>
          <w:szCs w:val="28"/>
        </w:rPr>
        <w:t>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от 25.12.2012г  № 39-98р «О  бюджете Нижнесуэтукского сельсовета на 2013 год и плановый период 2014- 2015 годов», в редакции от 11.02.2013г. № 41-102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.Основные характеристики  бюджета на 2013 год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в подпункте 1.1. цифры «4166,54 тыс. рублей » заменить на               «5041,05 тыс. рубл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одпункте 1.2. общий объем расходов  бюджета в сум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«4208,87 тыс. рублей» заменить на «5083,38 тыс. 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Внести изменения в приложение 1 «Источники внутреннего финансирования дефицита местного бюджета на 2013 год» согласно приложению 1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Внести изменения в приложение 5 «Доходы  бюджета Нижнесуэтукского сельсовета» на 2013 год согласно приложению 2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Внести изменения в приложение 7 «Распределение бюджетных ассигнований по разделам и подразделам бюджетной классификации расходов бюджетов Российской Федерации на 2013 год» к решению, изложив его в редакции 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Внести изменения в приложение 9 «Ведомственная структура расходов бюджета на 2013 год» к решению, изложив его в редакции 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6. В пункте 11. Предельный объем расходов на обслуживание муниципального долга Нижнесуэтукского сельсовета в подпункте 2 цифры «615,87 тыс.рублей в 2013 году» заменить на «753,40 тыс. рубле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3 году»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2. Контроль за выполнением решения возложить на комиссию по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у, налоговой и экономической политик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В.И. Форсель                                                                   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2:00Z</dcterms:created>
  <dc:creator>Татьяна Закаблукова</dc:creator>
  <dc:description/>
  <cp:keywords/>
  <dc:language>en-US</dc:language>
  <cp:lastModifiedBy>Бухгалтер</cp:lastModifiedBy>
  <cp:lastPrinted>2013-06-28T15:09:00Z</cp:lastPrinted>
  <dcterms:modified xsi:type="dcterms:W3CDTF">2013-06-28T08:10:00Z</dcterms:modified>
  <cp:revision>44</cp:revision>
  <dc:subject/>
  <dc:title> </dc:title>
</cp:coreProperties>
</file>