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.  Советская, 5   с. Нижний  Суэтук,  662822                                        лефон</w:t>
      </w:r>
      <w:r>
        <w:rPr/>
        <w:t xml:space="preserve">   </w:t>
      </w:r>
      <w:r>
        <w:rPr>
          <w:sz w:val="20"/>
          <w:szCs w:val="20"/>
        </w:rPr>
        <w:t>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6.2013                                            с. Нижний Суэтук                          № 44-107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авилах землепользования и застройки территории Нижнесуэтук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ями 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32</w:t>
        </w:r>
      </w:hyperlink>
      <w:r>
        <w:rPr/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Устава, Нижнесуэтукский сельский Совет депутатов решил:</w:t>
      </w:r>
    </w:p>
    <w:p>
      <w:pPr>
        <w:pStyle w:val="ConsPlusTitle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User%5C%D0%9C%D0%BE%D0%B8%20%D0%B4%D0%BE%D0%BA%D1%83%D0%BC%D0%B5%D0%BD%D1%82%D1%8B%5C%D1%80%D0%B5%D1%88%D0%B5%D0%BD%D0%B8%D1%8F%202012%202013%5C40-100%D1%80.%2028.12.12.doc" \l "Par38%23Par38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землепользования и застройки  территории Нижнесуэтукского  сельсовета  согласно приложению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Отменить решение Нижнесуэтукского сельского Совета депутатов от 28.12.2012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</w:rPr>
        <w:t>40-100р «О Правилах землепользования и застройки части территории Нижнесуэтукского сельсовета, за исключением территории населенного пункта с.Нижний Суэтук»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ешения возложить на председателя комиссии    по земельным вопросам Фирсова Н.И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Нижнесуэтук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Совета депутатов                                                В.В.Мах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Глава сельсовета                                                                  В.И.Фо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69B431AD6DCB9623168735FE13815E6B9C3B9012A5F21C858BDE06F17800166F68F374C9BB143REL0E" TargetMode="External"/><Relationship Id="rId3" Type="http://schemas.openxmlformats.org/officeDocument/2006/relationships/hyperlink" Target="consultantplus://offline/ref=9C069B431AD6DCB9623168735FE13815E6B9C3B9012A5F21C858BDE06F17800166F68F374C9BB444REL9E" TargetMode="External"/><Relationship Id="rId4" Type="http://schemas.openxmlformats.org/officeDocument/2006/relationships/hyperlink" Target="consultantplus://offline/ref=9C069B431AD6DCB96231767E498D671AE4B19AB3072850769207E6BD381E8A5621B9D6750896B045E9A93ERCL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3:00Z</dcterms:created>
  <dc:creator>User</dc:creator>
  <dc:description/>
  <cp:keywords/>
  <dc:language>en-US</dc:language>
  <cp:lastModifiedBy>User</cp:lastModifiedBy>
  <cp:lastPrinted>2013-07-04T08:48:00Z</cp:lastPrinted>
  <dcterms:modified xsi:type="dcterms:W3CDTF">2013-07-04T00:49:00Z</dcterms:modified>
  <cp:revision>6</cp:revision>
  <dc:subject/>
  <dc:title/>
</cp:coreProperties>
</file>