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 июня  2013г.                                  с. Нижний  Суэтук                                  №44-108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е  изменений  и дополнений в  решение  Нижнесуэтукского сельского Совета  депутатов  от 15.03.2012г № 27-74р.  «О внесении изменений и дополнений в решение Нижнесуэтукского сельского Совета депутатов от 29.06.2009г. №47-117 р.     «О формировании административной комиссии   Нижнесуэтукского 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 основании предписания   агентства  по обеспечению деятельности мировых судей Красноярского  края  от 29.03.2013  № 1-07/855 , </w:t>
      </w:r>
      <w:r>
        <w:rPr>
          <w:rFonts w:cs="Times New Roman" w:ascii="Times New Roman" w:hAnsi="Times New Roman"/>
          <w:sz w:val="24"/>
          <w:szCs w:val="24"/>
        </w:rPr>
        <w:t xml:space="preserve"> Нижнесуэтукский 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нести  в решение Нижнесуэтукского  сельского Совета  депутатов от 15.03.2012г № 27-74р.  «О внесении изменений и дополнений в решение Нижнесуэтукского сельского Совета депутатов от 29.06.2009г. №47-117 р.     «О формировании административной комиссии   Нижнесуэтукского  сельсовета», следующие  изменения  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ельской административной комиссии Нижнесуэтукского сельсовета утвердить согласно  приложению 1 к настоящему решению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вступает в силу  со дня   обнарод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   В.И.   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иложение  №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Нижнесуэтукского сель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Совета  депутатов  от  10.06.2013г. №44-108р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членов  сельской  административной 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суэтукского 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11"/>
        <w:gridCol w:w="1572"/>
        <w:gridCol w:w="2336"/>
        <w:gridCol w:w="1372"/>
        <w:gridCol w:w="154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й 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ем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ы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жеб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е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сельсов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-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ск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секрет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енк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и администрации сельсовет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дминистративной  комисси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дим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ижнесуэтукская СОШ», председатель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с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 МБОУ «Нижнесуэтукская СОШ», депутат 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л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техник  Ермаковской ЦРБ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урина Мар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путат  сельского Совета депут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енко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жнесуэтукский детский са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фа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 сельского Совета депутат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4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 специ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User</dc:creator>
  <dc:description/>
  <cp:keywords/>
  <dc:language>en-US</dc:language>
  <cp:lastModifiedBy>User</cp:lastModifiedBy>
  <cp:lastPrinted>2013-07-04T13:54:00Z</cp:lastPrinted>
  <dcterms:modified xsi:type="dcterms:W3CDTF">2013-07-04T05:57:00Z</dcterms:modified>
  <cp:revision>9</cp:revision>
  <dc:subject/>
  <dc:title/>
</cp:coreProperties>
</file>