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8 »  июля 2013 года       с. Нижний Суэтук                    №   45-109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5.12.2012г  № 39-98р «О  бюджете Нижнесуэтукского сельсовета на 2013 год и плановый период 2014- 2015 годов»</w:t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от 25.12.2012г  № 39-98р «О  бюджете Нижнесуэтукского сельсовета на 2013 год и плановый период 2014- 2015 годов», в редакции от 11.02.2013г. № 41-102р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0.06.2013г  № 44-106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.Основные характеристики  бюджета на 2013 год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 подпункте 1.1. цифры «5041,05 тыс. рублей » заменить на               «5173,58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1.2. общий объем расходов  бюджета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5083,38 тыс. рублей» заменить на «5215,91 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приложение 1 «Источники внутреннего финансирования дефицита местного бюджета на 2013 год»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нести изменения в приложение 5 «Доходы  бюджета Нижнесуэтукского сельсовета» на 2013 год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3 год» к решению, изложив его в редакции 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9 «Ведомственная структура расходов бюджета на 2013 год» к решению, изложив его в редакции 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В пункте 11. Предельный объем расходов на обслуживание муниципального долга Нижнесуэтукского сельсовета в подпункте 2 цифры «753,40 тыс.рублей в 2013 году» заменить на «766,93 тыс. 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 году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у, налоговой и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В.И. Форсель   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2:00Z</dcterms:created>
  <dc:creator>Татьяна Закаблукова</dc:creator>
  <dc:description/>
  <cp:keywords/>
  <dc:language>en-US</dc:language>
  <cp:lastModifiedBy>Бухгалтер</cp:lastModifiedBy>
  <cp:lastPrinted>2013-08-07T13:57:00Z</cp:lastPrinted>
  <dcterms:modified xsi:type="dcterms:W3CDTF">2013-08-07T05:57:00Z</dcterms:modified>
  <cp:revision>46</cp:revision>
  <dc:subject/>
  <dc:title> </dc:title>
</cp:coreProperties>
</file>