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28"/>
          <w:szCs w:val="28"/>
        </w:rPr>
        <w:t>ул. Советская , 5  с. Нижний  Суэтук,  662822                      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right="230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ind w:left="1210" w:right="2304" w:firstLine="27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31» июля  2013г.                 с. Нижний Суэтук                                 № 46-110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главы сельсовета </w:t>
      </w:r>
    </w:p>
    <w:p>
      <w:pPr>
        <w:pStyle w:val="Normal"/>
        <w:shd w:fill="FFFFFF" w:val="clear"/>
        <w:spacing w:lineRule="exact" w:line="274" w:before="552" w:after="200"/>
        <w:ind w:lef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сельсовета Форселя В.И. об отставки по собственному желанию согласно  ст.13 п.2  Устава Нижнесуэтукского сельсовета, 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ставку главы сельсовета Форселя В.И. с 31.07.2013г.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 и распространяется на правоотношения, возникшие с  31 июля 2013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В.В.Ма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3:00Z</dcterms:created>
  <dc:creator>User</dc:creator>
  <dc:description/>
  <cp:keywords/>
  <dc:language>en-US</dc:language>
  <cp:lastModifiedBy>User</cp:lastModifiedBy>
  <dcterms:modified xsi:type="dcterms:W3CDTF">2013-08-09T03:22:00Z</dcterms:modified>
  <cp:revision>9</cp:revision>
  <dc:subject/>
  <dc:title/>
</cp:coreProperties>
</file>