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-3"/>
          <w:sz w:val="28"/>
          <w:szCs w:val="28"/>
          <w:u w:val="single"/>
        </w:rPr>
        <w:t>нижнесуэтукский сельский совет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-1"/>
          <w:sz w:val="28"/>
          <w:szCs w:val="28"/>
        </w:rPr>
        <w:t xml:space="preserve">ул. Советская , 5 с. Нижний  Суэтук, 662822       </w:t>
        <w:tab/>
        <w:t xml:space="preserve">                                                                телефон 27-3-47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ind w:right="230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ind w:left="1210" w:right="2304" w:firstLine="27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ind w:left="1210" w:right="2304" w:firstLine="27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31» июля  2013г.                 с. Нижний Суэтук                                 № 46-111р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олномочий  главы сельсовета </w:t>
      </w:r>
    </w:p>
    <w:p>
      <w:pPr>
        <w:pStyle w:val="Normal"/>
        <w:shd w:fill="FFFFFF" w:val="clear"/>
        <w:spacing w:lineRule="exact" w:line="274" w:before="552" w:after="200"/>
        <w:ind w:left="5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Нижнесуэтукского сельского Совета депутатов от 31.07.2013г. №46-110р «О досрочном прекращении полномочий главы сельсовета» и ст.15 п.1  Устава Нижнесуэтукского сельсовета,  Нижнесуэтук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/>
      </w:pPr>
      <w:r>
        <w:rPr>
          <w:rFonts w:cs="Times New Roman" w:ascii="Times New Roman" w:hAnsi="Times New Roman"/>
          <w:sz w:val="28"/>
          <w:szCs w:val="28"/>
        </w:rPr>
        <w:t>1. Исполнение полномочий главы возложить на заместителя главы администрации Нижнесуэтукского сельсовета Слободскую М.А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бнародования и распространяется на правоотношения, возникшие с  01 августа 2013 года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 депутатов                                        В.В.Ма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34:00Z</dcterms:created>
  <dc:creator>User</dc:creator>
  <dc:description/>
  <cp:keywords/>
  <dc:language>en-US</dc:language>
  <cp:lastModifiedBy>User</cp:lastModifiedBy>
  <dcterms:modified xsi:type="dcterms:W3CDTF">2013-08-09T03:20:00Z</dcterms:modified>
  <cp:revision>6</cp:revision>
  <dc:subject/>
  <dc:title/>
</cp:coreProperties>
</file>