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rFonts w:cs="Times New Roman" w:ascii="Times New Roman" w:hAnsi="Times New Roman"/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2304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сентября 2013г.                          с. Нижний Суэтук                                         № 47-116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части полномочий администрации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 вопросов местного значения,  Нижнесуэтук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</w:rPr>
        <w:t>1. Передать часть полномочий по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2. Одобрить проект соглашения между администрацией Нижнесуэтукского сельсовета и  администрацией района о передаче осуществления части полномочий по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и.о.главы администрации Нижнесуэтукского сельсовета М.А.Слободскую.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4. Решение вступает в силу со дня обнародования и распространяется на правоотношения, возникшие с  14 августа  2013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                                                                   В.В.Мах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сельсовета                                                                                М.А.Слрбо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User</dc:creator>
  <dc:description/>
  <cp:keywords/>
  <dc:language>en-US</dc:language>
  <cp:lastModifiedBy>User</cp:lastModifiedBy>
  <dcterms:modified xsi:type="dcterms:W3CDTF">2013-09-26T00:33:00Z</dcterms:modified>
  <cp:revision>4</cp:revision>
  <dc:subject/>
  <dc:title/>
</cp:coreProperties>
</file>