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mallCap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pacing w:val="-3"/>
          <w:sz w:val="28"/>
          <w:szCs w:val="28"/>
          <w:u w:val="single"/>
        </w:rPr>
        <w:t>нижнесуэтукский сельский совет депутат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pacing w:val="-1"/>
          <w:sz w:val="28"/>
          <w:szCs w:val="28"/>
        </w:rPr>
        <w:t>ул. Советская , 5  с. Нижний  Суэтук,  662822                      телефон 27-3-47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ind w:right="2304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ind w:left="1210" w:right="2304" w:firstLine="272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ind w:left="1210" w:right="2304" w:firstLine="27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08» октября  2013г.                 с. Нижний Суэтук                               № 48-117р.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кращении полномочий исполняющей обязанности главы администрации сельсовета </w:t>
      </w:r>
    </w:p>
    <w:p>
      <w:pPr>
        <w:pStyle w:val="Normal"/>
        <w:shd w:fill="FFFFFF" w:val="clear"/>
        <w:spacing w:lineRule="exact" w:line="274" w:before="552" w:after="200"/>
        <w:ind w:left="5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исполняющей обязанности главы администрации сельсовета Слободской М.А. о прекращении исполнения полномочий главы администрации сельсовета по собственному желанию согласно Устава Нижнесуэтукского сельсовета,  Нижнесуэтук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тить с 08.10.2013г.  исполнения полномочий главы администрации сельсовета Слободской Марией Анатольевной.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обнародования и распространяется на правоотношения, возникшие с  08 октября 2013 года.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суэтукского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 депутатов                                        В.В.Мах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User</dc:creator>
  <dc:description/>
  <cp:keywords/>
  <dc:language>en-US</dc:language>
  <cp:lastModifiedBy>User</cp:lastModifiedBy>
  <dcterms:modified xsi:type="dcterms:W3CDTF">2013-10-07T08:21:00Z</dcterms:modified>
  <cp:revision>4</cp:revision>
  <dc:subject/>
  <dc:title/>
</cp:coreProperties>
</file>