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ИЖНЕСУЭТУКСКИЙ  СЕЛЬСКИЙ  СОВЕТ  ДЕПУТАТОВ_______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Ул.  Советская,5  с. Н- Суэтук, 662822                                                                         телефон   2-11-46</w:t>
      </w:r>
      <w:r>
        <w:rPr>
          <w:rFonts w:cs="Times New Roman" w:ascii="Times New Roman" w:hAnsi="Times New Roman"/>
          <w:b/>
          <w:bCs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0. 2013                           с. Нижний Суэтук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-119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ижнесуэтукский сельский Совет депутатов от 29.04.2013   № 43-105р. «О формировании избирательной комиссии муниципального образования  Нижнесуэтукского  сельсовета Ермаковского района»</w:t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еременой места жительства членов избирательной комиссии муниципального образования, руководствуясь ст.32 Устава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сти в решение Нижнесуэтукского сельского Совета  депутатов от 29.04.2013   № 43-105р. «О формировании избирательной комиссии муниципального образования  Нижнесуэтукского  сельсовета Ермаковского района» следующие изменения: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вести из состава избирательной комиссии муниципального образования  Нижнесуэтукского  сельсовета членов комиссии: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ина Сергея Александроваича, 31.05.1979г.р.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лину Татьяну Ивановну, 03.02.1961г.р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в состав комиссии:</w:t>
      </w:r>
    </w:p>
    <w:p>
      <w:pPr>
        <w:pStyle w:val="ListParagraph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у Валентину Константиновну, 27.08.1948г.р., образование – высшее, место работы МБОУ «Нижнесуэтукская СОШ», должность - учитель коррекционных классов. Выдвинута Советом депутатов Нижнесуэтукского сельсовета.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у Марию Васильевну, 08.11.1959г.р., образование – среднее -специальное, место работы – МБУ «КЦСОН «Ермаковский», должность- специалист по социальной работе. Выдвинута Советом депутатов Нижнесуэтукского сельсовет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ListParagraph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 обнародован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В.В. М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1:00Z</dcterms:created>
  <dc:creator>User</dc:creator>
  <dc:description/>
  <cp:keywords/>
  <dc:language>en-US</dc:language>
  <cp:lastModifiedBy>User</cp:lastModifiedBy>
  <dcterms:modified xsi:type="dcterms:W3CDTF">2013-11-04T04:11:00Z</dcterms:modified>
  <cp:revision>6</cp:revision>
  <dc:subject/>
  <dc:title/>
</cp:coreProperties>
</file>