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СУЭТУКСКИЙ  СЕЛЬСКИЙ  СОВЕТ  ДЕПУТАТОВ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Ул.  Советская,5  с. Н- Суэтук, 662822                                                                         телефон   2-11-46</w:t>
      </w:r>
      <w:r>
        <w:rPr>
          <w:rFonts w:cs="Times New Roman" w:ascii="Times New Roman" w:hAnsi="Times New Roman"/>
          <w:b/>
          <w:bCs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3                           с. Нижний Суэтук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0-120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 отмене решения Нижнесуэтукского сельского Совета депутатов  от 16.09.2013 №47-114р «О внесении изменений в решение Нижнесуэтукского Совета депутатов «О новых системах оплаты труда работников муниципальных бюджетных и казенных учреждений Нижнесуэтукского сельсовета»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некорректных  изменений в решение Нижнесуэтукского сельского Совета депутатов  от 17 мая 2012 №29-77р «О новых системах оплаты труда работников муниципальных бюджетных и казенных учреждений Нижнесуэтукского сельсовета» Нижнесуэтукский сельский Совет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менить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суэтукского сельского Совета депутатов  от 16.09.2013 №47-114р «О внесении изменений в решение Нижнесуэтукского Совета депутатов «О новых системах оплаты труда работников муниципальных бюджетных и казенных учреждений Нижнесуэтукского сельсовета»</w:t>
      </w:r>
    </w:p>
    <w:p>
      <w:pPr>
        <w:pStyle w:val="ListParagraph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Контроль за выполнением настоящего решения оставляю за собой.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В.В. Махов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0Z</dcterms:created>
  <dc:creator>User</dc:creator>
  <dc:description/>
  <cp:keywords/>
  <dc:language>en-US</dc:language>
  <cp:lastModifiedBy>User</cp:lastModifiedBy>
  <cp:lastPrinted>2013-10-30T09:44:00Z</cp:lastPrinted>
  <dcterms:modified xsi:type="dcterms:W3CDTF">2013-11-04T01:50:00Z</dcterms:modified>
  <cp:revision>9</cp:revision>
  <dc:subject/>
  <dc:title/>
</cp:coreProperties>
</file>