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ИЖНЕСУЭТУКСКИЙ  СЕЛЬСКИЙ  СОВЕТ  ДЕПУТАТОВ_______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Ул.  Советская,5  с. Н- Суэтук, 662822                                                                         телефон   27-3-47</w:t>
      </w:r>
      <w:r>
        <w:rPr>
          <w:rFonts w:cs="Times New Roman" w:ascii="Times New Roman" w:hAnsi="Times New Roman"/>
          <w:b/>
          <w:bCs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.10.2013                           с. Нижний Суэтук                             № 50-121р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Нижнесуэтукского  сельского Совета депутатов  от 17.05.2012г. №29-77 «Об утверждении положения о новой системе  оплаты труда работников муниципальных бюджетных  учреждений культуры Нижнесуэтукского сельсовета, участвующих в проведении эксперимента по введению новой системы оплаты труда, в соответствии с постановлением Правительства Красноярского края от 19.11.2009 №586-п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0 Устава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 Нижнесуэтукского сельского Совета депутатов от 17.05.2012г. №29-77 «Об утверждении положения о новой системе  оплаты труда работников муниципальных бюджетных  учреждений культуры Нижнесуэтукского сельсовета, участвующих в проведении эксперимента по введению новой системы оплаты труда, в соответствии с постановлением Правительства Красноярского края от 19.11.2009 №586-п», в редакции от 02.11.2012 №36-95р «О внесении изменений в решение  Нижнесуэтукского  сельского Совета депутатов  от 17.05.2012г. №29-77 «Об утверждении положения о новой системе  оплаты труда работников муниципальных бюджетных  учреждений культуры Нижнесуэтукского сельсовета, участвующих в проведении эксперимента по введению новой системы оплаты труда, в соответствии с постановлением Правительства Красноярского края от 19.11.2009 №586-п»  следующие изменения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плате труда работников  муниципальных учрежден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Решения изложить в  следующи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Решение устанавливает систему оплаты труда работников  муниципальных бюджетных и казённых учреждений, работников органов местного самоуправления по должностям, не отнесённым к муниципальным должностям и должностям муниципальной службы (далее – учреждения), финансируемых за счет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статье 1:а) в подпунктах 1,2,3 слова «Новая система» заменить словом «Систем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дпункт 1.6 дополнить предложени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оки и размеры индексации определяются решением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бюджете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4 после слов «Выплаты стимулирующего характера» добавить слова «за условия работы в сельской мест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4.1 цифру  «5752» заменить цифрой «6068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авить пункт 5 «Виды, условия, размер и порядок выплат стимулирующего характера, в том числе критерии оценки результативности и качества труда работников, утверждаются исполнительным органом местного самоуправления поселения, осуществляющим правовое регулирование в соответствующих областях или сферах муниципального управления, для работников подведомственных им учреждений,  которые находятся в ведении соответствующих исполнительных органов местного самоуправления поселения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обавить пункт 6 «Администрация поселения определяет виды, условия, размер и порядок выплат стимулирующего характера, в том числе критерии оценки результативности и качества труда для работников учреждений, учредителем которых является, и для работников учреждений, подведомственных исполнительным органам местного самоуправления поселения, которые находятся в непосредственном ведении администрации поселения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бавить пункт 7 «Виды, условия, размер и порядок выплат стимулирующего характера, в том числе критерии оценки результативности и качества труда для исполнительных органов местного самоуправления поселения по должностям, не отнесенным к муниципальным должностям, определяются соответственно председателем Нижнесуэтукского Совета депутатов, Администрацией поселения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редседателя постоянной комиссии по бюджету, налоговой и экономической политики М.И.Бачурин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 обнародования и распространяется на правоотношения, возникшие с 1 октяб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В.В.Махов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9:00Z</dcterms:created>
  <dc:creator>User</dc:creator>
  <dc:description/>
  <cp:keywords/>
  <dc:language>en-US</dc:language>
  <cp:lastModifiedBy>User</cp:lastModifiedBy>
  <cp:lastPrinted>2013-11-04T12:04:00Z</cp:lastPrinted>
  <dcterms:modified xsi:type="dcterms:W3CDTF">2013-11-04T05:06:00Z</dcterms:modified>
  <cp:revision>7</cp:revision>
  <dc:subject/>
  <dc:title/>
</cp:coreProperties>
</file>