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ИЖНЕСУЭТУКСКИЙ  СЕЛЬСКИЙ  СОВЕТ  ДЕПУТАТОВ_______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</w:rPr>
        <w:t>Ул.  Советская,5  с. Н- Суэтук, 662822                                                                         телефон   2-11-46</w:t>
      </w:r>
      <w:r>
        <w:rPr>
          <w:rFonts w:cs="Times New Roman" w:ascii="Times New Roman" w:hAnsi="Times New Roman"/>
          <w:b/>
          <w:bCs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10. 2013                           с. Нижний Суэтук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0-123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даты досрочных выборов главы Нижнесуэтукского сельсовета</w:t>
      </w:r>
    </w:p>
    <w:p>
      <w:pPr>
        <w:pStyle w:val="Normal"/>
        <w:ind w:left="18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.7 ст.10 Федерального Закона от 12.06.2002г. №67 «Об основных гарантиях избирательных прав и права на участие в референдуме граждан Российской Федерации», руководствуясь Уставом Нижнесуэтукского сельсовета, Нижнесуэтукский сельский Совет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осрочные выборы главы Нижнесуэтукского сельсовета на 26 января 2014 год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ить избирательную комиссию Красноярского края о дате досрочных выборов главы Нижнесуэтукского сельсовет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бнародованию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В.В. Мах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11:00Z</dcterms:created>
  <dc:creator>User</dc:creator>
  <dc:description/>
  <cp:keywords/>
  <dc:language>en-US</dc:language>
  <cp:lastModifiedBy>User</cp:lastModifiedBy>
  <cp:lastPrinted>2013-10-31T12:08:00Z</cp:lastPrinted>
  <dcterms:modified xsi:type="dcterms:W3CDTF">2013-10-31T05:08:00Z</dcterms:modified>
  <cp:revision>8</cp:revision>
  <dc:subject/>
  <dc:title/>
</cp:coreProperties>
</file>