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 декабря 2013г.                           с. Нижний  Суэтук                                     №51-125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 и порядке учета предложений по проекту   бюджета администрации Нижнесуэтукского  сельсовета  на  201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 ознакомления жителей поселения с проектом местного бюджета на 2014 год, в соответствии со статьей 37 Устава Нижнесуэтукского  сельсовета,  Нижнесуэтукский  сельский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проект местного бюджета на 2014 год на публичные слушания, которые состоятся 25 декабря 2013 года в 14.00 часов в здании администрации сельсовета по адресу: с.Нижний Суэтук, ул.Советская, 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убличных слушаний возложить на заместителя председателя сельского Совета депутатов Гордиенко Н.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принятия предложений граждан по проекту бюджета на 2013 год по 24 декабря 2013 года включи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председателя сельского Совета депутатов Гордиенко Н.В. обеспечить прием, учет и регистрацию предложений граждан по проекту решения Совета депутатов  «О бюджете Нижнесуэтукского сельсовета на 2014 год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Нижнесуэтукского сельского Совета депутатов Махова В.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лежит обнарод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 сельсовета                                                 А.Н.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1:00Z</dcterms:created>
  <dc:creator>User</dc:creator>
  <dc:description/>
  <cp:keywords/>
  <dc:language>en-US</dc:language>
  <cp:lastModifiedBy>User</cp:lastModifiedBy>
  <dcterms:modified xsi:type="dcterms:W3CDTF">2013-12-17T02:38:00Z</dcterms:modified>
  <cp:revision>4</cp:revision>
  <dc:subject/>
  <dc:title/>
</cp:coreProperties>
</file>