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декабря 2013г.                           с. Нижний  Суэтук                                     №52-126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остановке деятельности члена избирательной комисс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ых выборах  главы Нижнесуэт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6 января 201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выдвижением кандидатуры Михайлова Анатолия Николаевича на выборную должность главы Нижнесуэтукского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ятельность члена избирательной комиссии муниципального образования Нижнесуэтукский сельсовет, Михайловой Валентины Константиновны,  на период досрочных выборов главы Нижнесуэтукского сельсовета  26 января 2014 г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В.В.М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1:00Z</dcterms:created>
  <dc:creator>User</dc:creator>
  <dc:description/>
  <cp:keywords/>
  <dc:language>en-US</dc:language>
  <cp:lastModifiedBy>User</cp:lastModifiedBy>
  <dcterms:modified xsi:type="dcterms:W3CDTF">2013-12-17T06:07:00Z</dcterms:modified>
  <cp:revision>3</cp:revision>
  <dc:subject/>
  <dc:title/>
</cp:coreProperties>
</file>