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 декабря 2013г.                           с.Нижний  Суэтук                                    №53-128р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бюджете Нижнесуэтукского сельсовета на 2014 год и плановый период 2015-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1. Основные характеристики  бюджета на 2014 год и плановый период 2015-201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Утвердить основные характеристики  бюджета </w:t>
        <w:br/>
        <w:t>на 201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1. прогнозируемый общий объем доходов  бюджета в сумме 4157,8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2. общий объем расходов  бюджета в сумме 4157,8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3.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4. источники внутреннего финансирования дефицита бюджета в сумме 0,0 тыс. рублей согласно приложению 1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1.5. Утвердить основные характеристики бюджета </w:t>
        <w:br/>
        <w:t>на 2015 год и на 201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1) прогнозируемый общий объем доходов бюджета </w:t>
        <w:br/>
        <w:t>на 2015 год в сумме 4300,89 тыс. рублей и на 2016 год в сумме 4414,0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бюджета  на 2015 год в сумме 4300,89  тыс. рублей, в том числе условно утвержденные расходы       в сумме 107,52 тыс. рублей, и на 2016 год в сумме 4414,07 тыс. рублей, в том числе условно утвержденные расходы       в сумме 220,7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 бюджета на 2015 год в сумме 0,0 тыс. рублей и на 2016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 бюджета на 2015 год в сумме 0,0 тыс. рублей и на 2016 год  в сумме 0,0 тыс. рублей согласно приложению 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1. 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 к настоящему Решению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3. Доходы  бюджета на 2014 год и плановый период 2015-2016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1. Утвердить доходы  бюджета на 2014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2. Утвердить доходы  бюджета на  плановый период 2015-2016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 xml:space="preserve">4. Распределение на 2014 год и плановый период </w:t>
        <w:br/>
        <w:t>2015-2016 годов расходов 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4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5-2016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едомственную структуру расходов  бюджета на 2014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едомственную структуру  бюджета  на 2015-2016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4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15-2016 годов согласно приложению 12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4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 xml:space="preserve"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на плановый период 2015-2016 годов согласно приложению 14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5. Изменение показателей сводной бюджетной росписи  бюджета  в 201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Установить, что глава администрации </w:t>
      </w:r>
      <w:r>
        <w:rPr>
          <w:bCs/>
          <w:sz w:val="24"/>
          <w:szCs w:val="24"/>
        </w:rPr>
        <w:t xml:space="preserve">Нижнесуэтукского сельсовета </w:t>
      </w:r>
      <w:r>
        <w:rPr>
          <w:sz w:val="24"/>
          <w:szCs w:val="24"/>
        </w:rPr>
        <w:t>вправе в ходе исполнения настоящего Решения вносить изменения в  бюджетную роспись  бюджета на 2014 год и плановый период 2015-2016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bCs/>
          <w:sz w:val="24"/>
          <w:szCs w:val="24"/>
        </w:rPr>
        <w:t>Нижнесуэтукского сельсовета</w:t>
      </w:r>
      <w:r>
        <w:rPr>
          <w:sz w:val="24"/>
          <w:szCs w:val="24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бюджетным или автономным учреждениям в виде субсидий на цели, не связанные      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9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  <w:sz w:val="24"/>
          <w:szCs w:val="24"/>
        </w:rPr>
        <w:t>Нижнесуэтукского сельсовета</w:t>
      </w:r>
      <w:r>
        <w:rPr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0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районными казенными учреждениями, по состоянию         на 1 января 201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) на сумму не использованных по состоянию на 1 января 2014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13 году на те же цел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6. Индексация размеров денежного вознаграждения лиц, замещающих муниципальные должности и должностных окладов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лиц, замещающих муниципальные должност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ижнесуэтук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размеры должностных окладов по должностям муниципальной  служб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ижнесуэтукского сельсовета</w:t>
      </w:r>
      <w:r>
        <w:rPr>
          <w:rFonts w:cs="Times New Roman" w:ascii="Times New Roman" w:hAnsi="Times New Roman"/>
          <w:sz w:val="24"/>
          <w:szCs w:val="24"/>
        </w:rPr>
        <w:t>, проиндексированные в 2009, 2011, 2012, 2013 годах, увеличиваются (индексируются) на 5,0 процента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щая предельная штатная численность муниципальных служащих 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едельная штатная численность муниципальных служащих  и выборных должностных лиц, принятая к финансовому обеспечению в 2014 году и плановом периоде 2015-2016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ая штатная численность муниципальных служащих,  органов местного самоуправления 4 штатных единицы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ая численность 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не вправе принимать в 2014 году и плановом периоде 2015-2016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8. Индексация заработной платы работников муниципальных бюджет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 муниципальных бюджетных учреждений в 2014 году и плановом периоде 2015-2016 годов увеличивается (индексируется) на 5,0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9. Объем средств  бюджета поселения, направляемый на увеличение фондов оплаты труда отдельных категорий работников бюджетной сферы района, для которых указами Президента Российской Федерации предусмотрено повышение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 бюджета поселения, направляемый на увеличение фондов оплаты труда отдельных категорий работников бюджетной сферы поселения, для которых указами Президента Российской Федерации предусмотрено повышение оплаты труда, дополнительно к объему средств, предусмотренному на оплату труда указанной категории работников в 2012 году (без учёта средств, направляемых Федеральным фондом обязательного медицинского страхования), в 2014 году составляет  27,3 тыс. рублей, в плановом периоде 2015-2016 годов – 28,6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10. Особенности исполнения  бюджета в 2014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 использованные по состоянию на 1 января 201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4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рожный фонд  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Нижнесуэтукского сельсовета на 2014 год в сумме  86,14 тыс. руб., на 2015 год в сумме  105,31  тыс. руб., 2016 год 104,45 тыс. руб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12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14 год в размере 5,0 тыс. руб., на 2015 год 5,0 тыс. руб., на 2016 год 5,0 тыс. рублей</w:t>
      </w:r>
    </w:p>
    <w:p>
      <w:pPr>
        <w:pStyle w:val="Style16"/>
        <w:ind w:left="180" w:firstLine="528"/>
        <w:jc w:val="both"/>
        <w:rPr>
          <w:color w:val="000000"/>
        </w:rPr>
      </w:pPr>
      <w:r>
        <w:rPr>
          <w:color w:val="000000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>
          <w:color w:val="000000"/>
        </w:rPr>
      </w:pPr>
      <w:r>
        <w:rPr>
          <w:color w:val="000000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Муниципальные внутренние 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твердить программу муниципальных внутренних заимствований муниципального образования Нижнесуэтукский сельсовет на 2014 год и на плановый период 2015-2016 годов согласно приложению 1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4"/>
          <w:szCs w:val="24"/>
        </w:rPr>
        <w:t>14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й объем расходов на обслуживание муниципального долга Нижнесуэтукского сельсовета не должен превышать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0,00 тыс. рублей в 2014 году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0,00 тыс. рублей в 2015 году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0,00 тыс. рублей в 2016 году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муниципального долга Нижнесуэтук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79,62 тыс. рублей на 2014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12,18 тыс. рублей на 2015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38,59 тыс. рублей на 2016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4"/>
          <w:szCs w:val="24"/>
        </w:rPr>
        <w:t>15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Кассовое обслуживание исполнения  бюджета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 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Отдельные полномочия по исполнению   бюджета, указанные в подпункте  2 настоящего пункта, территориальным отделом казначейства администрации Красноярского края по Ермаковскому району  на основании соглашений, заключенных между администрацией Нижнесуэтукского сельсовета и казначейством Красноярского края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Остатки средств  бюджета на 1 января 2014 года в полном объеме могут направляться на покрытие временных кассовых разрывов, возникающих в ходе исполнения  бюджета в 2014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16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стоящее решение подлежит обнародованию и вступает в силу с  1 января 2014 года.</w:t>
      </w:r>
    </w:p>
    <w:p>
      <w:pPr>
        <w:pStyle w:val="Style16"/>
        <w:ind w:firstLine="708"/>
        <w:jc w:val="both"/>
        <w:rPr/>
      </w:pPr>
      <w:r>
        <w:rPr/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14  год и плановый период 2015-2016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14 год и плановый период 2015- 2016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/>
      </w:pPr>
      <w:r>
        <w:rPr/>
        <w:t>3. Администрация Нижнесуэтукского сельсовета ежеквартально информирует население  о ходе исполнения бюджета в 2014 году и плановом периоде 2015-2016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.о. главы  администрации                                       А.Н. Михайлов   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к решению Нижнесуэтукского сельского Совета депутатов                                                                                                                                 от «25» декабря 2013 г. № 53-128р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суэтукского сельсовета на 2014 год и  плановый период 2015-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Бухгалтер</cp:lastModifiedBy>
  <cp:lastPrinted>2013-11-15T16:36:00Z</cp:lastPrinted>
  <dcterms:modified xsi:type="dcterms:W3CDTF">2014-03-13T06:00:00Z</dcterms:modified>
  <cp:revision>97</cp:revision>
  <dc:subject/>
  <dc:title> </dc:title>
</cp:coreProperties>
</file>