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СУЭТУКСКИЙ 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 декабря 2013г.                           с. Нижний  Суэтук                                     №53-129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расценок на платные услуги, оказываемые МБУ «Дом культуры»   Нижнесуэтук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20 Устава Нижнесуэтукского сельсовета, Нижнесуэтукский сельский  Совет депутатов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ь с 31 января 2013 года стоимость билета на дискотеку в размере 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0 рубл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решения возложить на комиссию по бюджету, налоговой и экономической политике.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 обнародования и распространяется на правоотношения, возникшие с 31 декабря  2013 год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    В.В.Махо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                                                        А.Н.Михайло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1:00Z</dcterms:created>
  <dc:creator>User</dc:creator>
  <dc:description/>
  <cp:keywords/>
  <dc:language>en-US</dc:language>
  <cp:lastModifiedBy>User</cp:lastModifiedBy>
  <dcterms:modified xsi:type="dcterms:W3CDTF">2014-01-10T10:04:00Z</dcterms:modified>
  <cp:revision>4</cp:revision>
  <dc:subject/>
  <dc:title/>
</cp:coreProperties>
</file>