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  <w:u w:val="single"/>
        </w:rPr>
        <w:t xml:space="preserve">             </w:t>
      </w:r>
      <w:r>
        <w:rPr>
          <w:b/>
          <w:u w:val="single"/>
        </w:rPr>
        <w:t>НИЖНЕСУЭТУКСКИЙ  СЕЛЬСКИЙ  СОВЕТ  ДЕПУТАТОВ___________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ab/>
        <w:t>Ул.  Советская,5  с. Н- Суэтук, 662822                                                                  телефон</w:t>
      </w:r>
      <w:r>
        <w:rPr/>
        <w:t xml:space="preserve">   </w:t>
      </w:r>
      <w:r>
        <w:rPr>
          <w:sz w:val="20"/>
          <w:szCs w:val="20"/>
        </w:rPr>
        <w:t>2-11-46</w:t>
      </w:r>
      <w:r>
        <w:rPr>
          <w:b/>
          <w:u w:val="single"/>
        </w:rPr>
        <w:t xml:space="preserve">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 02__» </w:t>
      </w:r>
      <w:r>
        <w:rPr>
          <w:u w:val="single"/>
        </w:rPr>
        <w:t>февраля    2011 года</w:t>
      </w:r>
      <w:r>
        <w:rPr/>
        <w:t xml:space="preserve">            с. Н. – Суэтук                         № _</w:t>
      </w:r>
      <w:r>
        <w:rPr>
          <w:u w:val="single"/>
        </w:rPr>
        <w:t>26-70р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и дополнений в решение от 23.12.2011г. № 25-65р «О бюджете  Нижнесуэтукского  сельсовета на 201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Нижнесуэтукский  Совет  депутатов РЕШИЛ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120" w:hanging="0"/>
        <w:jc w:val="both"/>
        <w:rPr/>
      </w:pPr>
      <w:r>
        <w:rPr/>
        <w:t xml:space="preserve">1.Внести изменения и дополнения в решение № 25-65р от 23.12.2011г. «О бюджете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ижнесуэтукского сельсовета на 2012 год»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1.1.В пункте </w:t>
      </w:r>
      <w:r>
        <w:rPr>
          <w:lang w:val="en-US"/>
        </w:rPr>
        <w:t>I</w:t>
      </w:r>
      <w:r>
        <w:rPr/>
        <w:t xml:space="preserve">.Основные характеристики бюджета поселения на 2012год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одпункте 1.1. цифры «3337,16 тыс.руб.» заменить на  « 3633,27 тыс.руб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одпункте 1.2. общий объем расходов в сумме «3337,16 тыс.руб.» заменить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« 3633,37 тыс.руб.»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одпункте 1.3. дефицит местного бюджета в сумме «0 тыс.руб.» заменить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« 0,1 тыс.руб.»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одпункте 1.4. источники внутреннего финансирования дефицита бюджета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умме «0 тыс.руб.» заменить на « 0,1 тыс.руб.» к решению, изложи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го в редакции  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2. В пункте </w:t>
      </w:r>
      <w:r>
        <w:rPr>
          <w:lang w:val="en-US"/>
        </w:rPr>
        <w:t>IX</w:t>
      </w:r>
      <w:r>
        <w:rPr/>
        <w:t xml:space="preserve">. Муниципальный внутренний долг Администрации Нижнесуэтукского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ельсовета в подпункте  2 цифры «491,59 тыс.руб.» заменить цифрами  </w:t>
      </w:r>
    </w:p>
    <w:p>
      <w:pPr>
        <w:pStyle w:val="Normal"/>
        <w:rPr/>
      </w:pPr>
      <w:r>
        <w:rPr/>
        <w:t xml:space="preserve">         </w:t>
      </w:r>
      <w:r>
        <w:rPr/>
        <w:t>« 536,00 тыс.руб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3.Внести изменения  в приложение 1 «Источники внутреннего финансирования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ефицита бюджета» к решению, изложив его в редакции   согласно приложению 1 </w:t>
      </w:r>
    </w:p>
    <w:p>
      <w:pPr>
        <w:pStyle w:val="Normal"/>
        <w:rPr/>
      </w:pPr>
      <w:r>
        <w:rPr/>
        <w:t xml:space="preserve">            </w:t>
      </w:r>
      <w:r>
        <w:rPr/>
        <w:t>к настоящему решению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4.Внести изменения в приложение 4 «Доходы бюджета Нижнесуэтукского сельсовета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2011 год» к решению, изложив его в редакции согласно приложению 2 к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ему решению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5. Внести изменения и дополнения в приложение 5 « Распределение бюджетных  </w:t>
      </w:r>
    </w:p>
    <w:p>
      <w:pPr>
        <w:pStyle w:val="Normal"/>
        <w:rPr/>
      </w:pPr>
      <w:r>
        <w:rPr/>
        <w:t xml:space="preserve">        </w:t>
      </w:r>
      <w:r>
        <w:rPr/>
        <w:t xml:space="preserve">ассигнований по разделам и подразделам классификации расходов бюджетов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оссийской Федерации на 2011 год» к решению, изложив его в редакции согласно  </w:t>
      </w:r>
    </w:p>
    <w:p>
      <w:pPr>
        <w:pStyle w:val="Normal"/>
        <w:rPr/>
      </w:pPr>
      <w:r>
        <w:rPr/>
        <w:t xml:space="preserve">        </w:t>
      </w:r>
      <w:r>
        <w:rPr/>
        <w:t>приложению 3 к настоящему решени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.6. Внести изменения и дополнения в приложение 6 « Ведомственная структура расходов  </w:t>
      </w:r>
    </w:p>
    <w:p>
      <w:pPr>
        <w:pStyle w:val="Normal"/>
        <w:rPr/>
      </w:pPr>
      <w:r>
        <w:rPr/>
        <w:t xml:space="preserve">      </w:t>
      </w:r>
      <w:r>
        <w:rPr/>
        <w:t xml:space="preserve">бюджета на 2011 год» к решению, изложив его в редакции согласно приложению 4 к  </w:t>
      </w:r>
    </w:p>
    <w:p>
      <w:pPr>
        <w:pStyle w:val="Normal"/>
        <w:rPr/>
      </w:pPr>
      <w:r>
        <w:rPr/>
        <w:t xml:space="preserve">      </w:t>
      </w:r>
      <w:r>
        <w:rPr/>
        <w:t>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  Контроль за  выполнением  решения возложить на комиссию по бюджету,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логовой и экономической полити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  Решение    вступает  в силу  со дня   обнародования и распространяется на  </w:t>
      </w:r>
    </w:p>
    <w:p>
      <w:pPr>
        <w:pStyle w:val="Normal"/>
        <w:rPr/>
      </w:pPr>
      <w:r>
        <w:rPr/>
        <w:t xml:space="preserve">       </w:t>
      </w:r>
      <w:r>
        <w:rPr/>
        <w:t>правоотношения, возникшие с 1 январ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 сельсовета                                                               В.И.Форс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6828"/>
        <w:gridCol w:w="615"/>
        <w:gridCol w:w="1135"/>
      </w:tblGrid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ложение 3      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Нижнесуэтукского Совета депутатов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02 февраля 2012г  № 26-70р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ложение 5      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Нижнесуэтукского Совета депутатов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23 декабря 2011г  № 25-65р</w:t>
            </w:r>
          </w:p>
        </w:tc>
      </w:tr>
      <w:tr>
        <w:trPr>
          <w:trHeight w:val="305" w:hRule="atLeast"/>
        </w:trPr>
        <w:tc>
          <w:tcPr>
            <w:tcW w:w="7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Распределение расходов бюджета по разделам, подразделам </w:t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 xml:space="preserve">классификации расходов бюджетов Росссийской Федерации </w:t>
            </w:r>
          </w:p>
        </w:tc>
      </w:tr>
      <w:tr>
        <w:trPr>
          <w:trHeight w:val="305" w:hRule="atLeast"/>
        </w:trPr>
        <w:tc>
          <w:tcPr>
            <w:tcW w:w="7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2 год</w:t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98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-подразде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год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ые вопрос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9,69</w:t>
            </w:r>
          </w:p>
        </w:tc>
      </w:tr>
      <w:tr>
        <w:trPr>
          <w:trHeight w:val="50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5</w:t>
            </w:r>
          </w:p>
        </w:tc>
      </w:tr>
      <w:tr>
        <w:trPr>
          <w:trHeight w:val="74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2,54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0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90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0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57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7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85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8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7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,69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9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5,67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67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33,37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9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6"/>
        <w:gridCol w:w="425"/>
        <w:gridCol w:w="425"/>
        <w:gridCol w:w="425"/>
        <w:gridCol w:w="516"/>
        <w:gridCol w:w="425"/>
        <w:gridCol w:w="616"/>
        <w:gridCol w:w="516"/>
        <w:gridCol w:w="9460"/>
        <w:gridCol w:w="1360"/>
      </w:tblGrid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Нижнесуэтукского Совета депутатов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2.2012г.№ 26-70р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Нижнесуэтукского Совета депутатов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1г.№ 25-65р</w:t>
            </w:r>
          </w:p>
        </w:tc>
      </w:tr>
      <w:tr>
        <w:trPr>
          <w:trHeight w:val="390" w:hRule="atLeast"/>
        </w:trPr>
        <w:tc>
          <w:tcPr>
            <w:tcW w:w="151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НИЖНЕСУЭТУКСКОГО СЕЛЬСОВЕТА </w:t>
            </w:r>
            <w:r>
              <w:rPr>
                <w:b/>
                <w:bCs/>
                <w:sz w:val="32"/>
                <w:szCs w:val="32"/>
              </w:rPr>
              <w:t>на 2012 год</w:t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84" w:hRule="atLeast"/>
        </w:trPr>
        <w:tc>
          <w:tcPr>
            <w:tcW w:w="428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4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</w:tr>
      <w:tr>
        <w:trPr>
          <w:trHeight w:val="184" w:hRule="atLeast"/>
        </w:trPr>
        <w:tc>
          <w:tcPr>
            <w:tcW w:w="42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нистратор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рограммы (подпрограммы)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кономической классификации</w:t>
            </w:r>
          </w:p>
        </w:tc>
        <w:tc>
          <w:tcPr>
            <w:tcW w:w="94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,1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5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52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52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лей, частных нотариусов и других лиц, занимающихся частной практико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5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5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6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ствии с подпунктом 1 пункта 1 статьи 394 НК РФ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3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ствии с подпунктом 1 пункта 1 статьи 394 НК РФ и применяемым к обеъктам налогообложения, расположенным в границах поселени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3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еам, установленным в соответствии с подпунатом 2 пункта  1 статьи 394 Налогового кодекса Российской Федерации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еам, установленным в соответствии с подпунатом 2 пункта  1 статьи 394 Налогового кодекса Российской Федерации и применяемым к объектам налогообложен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8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(за исключением нотариальных действий, совершаемых консульскими учреждениями РФ.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8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управления, уполномоченными в соотвествии с законодательными актами РФ на совершение нотариальных действи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8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ЁННЫМ НАЛОГАМ, СБОРАМ И ПЛАТЕЖАМ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 мобилизуемый на территориях поселени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5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5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5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5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Нижнесуэтукского сельсовет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 Нижнесуэтукский сельсовет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2,17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2,1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2,4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2,4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2,4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ферты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9,85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1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3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3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3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80"/>
        <w:gridCol w:w="4871"/>
        <w:gridCol w:w="1236"/>
      </w:tblGrid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05 00 00 00 0000 00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05 00 00 00 0000 50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633,27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05 02 00 00 0000 50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633,27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05 02 01 00 0000 51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633,27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05 02 01 10 0000 51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633,27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05 00 00 00 0000 60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3,37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05 02 00 00 0000 60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3,37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05 02 01 00 0000 61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3,37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05 02 01 10 0000 61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3,37</w:t>
            </w:r>
          </w:p>
        </w:tc>
      </w:tr>
      <w:tr>
        <w:trPr>
          <w:trHeight w:val="375" w:hRule="atLeast"/>
        </w:trPr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168"/>
        <w:gridCol w:w="1087"/>
        <w:gridCol w:w="1083"/>
        <w:gridCol w:w="916"/>
        <w:gridCol w:w="990"/>
        <w:gridCol w:w="1829"/>
      </w:tblGrid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120"/>
            <w:bookmarkStart w:id="1" w:name="RANGE!A1%3AG120"/>
            <w:bookmarkEnd w:id="1"/>
          </w:p>
        </w:tc>
        <w:tc>
          <w:tcPr>
            <w:tcW w:w="6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ложение 4      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ешению Нижнесуэтукского Совета депутатов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7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02  февраля 2012г  № 26-70р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ложение 6      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ешению Нижнесуэтукского Совета депутатов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7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 23  декабря 2011г  № 25-65р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 расходов  бюджета на 2012 год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-подразде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год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Нижнесуэтукского сельсовета Ермаковского рай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337,7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778,17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0,75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7,6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 2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7,6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 20 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7,65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а частичное финансирование (возмещение) расходов на увеличение фондов оплаты труда депутатов, выборных должностных лиц, замещающих иные муниципальные должности, и муниципальных служащих городских (сельских)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7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1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7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1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401,02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 20 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82,8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82,8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 и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82,89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56,5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содержание центрального аппарата иных органов, за исключением расходов по оплате тру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,5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,5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плуту труда лиц, замещающих должности муниципальной служб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2,13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2,13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плату труда лиц, оплата которым производится на основе Тарифной сетки по оплате труда работников бюджетной сферы, и лиц, замещающих должности, не являющиеся должностями муниципальной служб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39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 06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39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жетные трансферты бюджетам муниципальных районов из бюдж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 06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3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0 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,4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2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2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расходных обязательств за счет средств межбюджетных трансфер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1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4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1 02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4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1 02 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4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1 02 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9,9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,9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,9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36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,9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36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,9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,5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,5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,64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госрочная целевая программа "Обеспечение пожарной безопасности сельских населенных пунктов Красноярского края" на 2011-2013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72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,64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поселений на обеспечение первичных мер пожарной безопас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72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,6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72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,64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финансирование мероприятий, предусмотренных региональными целевыми программами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93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 72 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9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 72 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9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,85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6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использования и охраны водных объектов и гидротехнических сооруж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 01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6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 01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68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17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12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госрочная целевая программа "Дороги Красноярья" на 2012-201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2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12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20 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1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20 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1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финансирование мероприятий, предусмотренных региональными программами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5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финансирование долгосрочной целевой программы "Дороги Красноярья" на 2012-201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 2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5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 20 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2 20 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3,68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1,5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1,5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 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1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 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1,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 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17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7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1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 05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1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 05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рограмма "Безопасность дорожного движения в Ермаковском районе" на 2012-2014 гг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48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48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предусмотренных региональными программами 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00 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долгосрочной целевой программы "Повышение эффективности деятельности органов местного самоуправления в Красноярском крае" на 2011-2013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51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, связанных с исполнением судебных актов, устранением замечаний органов государственного контроля (надзор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51 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51 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здрав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арицидной обработки мест  массового отдыха населен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5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арицидной обработки мест  массового отдыха населения за счет средств краевого бюджет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5 0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5 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1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арицидной обработки мест  массового отдыха населения за счет средств местного бюджет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5 0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5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6168" w:type="dxa"/>
            <w:tcBorders/>
            <w:shd w:fill="FF99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У "Дом культуры" Нижнесуэтукского сельсовет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,5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5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5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отограф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5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1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- дворцам и домам культуры, другим учреждениям культуры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5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5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бюджетным учреждениям- дворцам и домам культуры, другим учреждениям культуры -на выполнение муниципальных зад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5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5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5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6168" w:type="dxa"/>
            <w:tcBorders/>
            <w:shd w:fill="FF99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БУ "Библиотека"  Нижнесуэтукского сельсовет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8,17 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7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7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1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- библиотекам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5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бюджетным учреждениям- библиотекам-на выполнение муниципальных зад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5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5 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целевая программа "Культура Красноярья" на 2010-2012год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4 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9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мпьютерной техники для муниципальных библиотек сельских поселений и муниципальных учреждений культуры музейного типа 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4 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4 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редусмотренных региональными целевыми программами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00 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долгочрочной целевой программы "Культура Красноярья" на 2010-2012годы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04 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ной техники для муниципальных библиотек сельских поселений и муниципальных учреждений культуры музейного типа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04 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04 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33,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05:00Z</dcterms:created>
  <dc:creator>Бухгалтер</dc:creator>
  <dc:description/>
  <cp:keywords/>
  <dc:language>en-US</dc:language>
  <cp:lastModifiedBy>Бухгалтер</cp:lastModifiedBy>
  <cp:lastPrinted>2012-02-02T18:28:00Z</cp:lastPrinted>
  <dcterms:modified xsi:type="dcterms:W3CDTF">2014-03-13T06:58:00Z</dcterms:modified>
  <cp:revision>93</cp:revision>
  <dc:subject/>
  <dc:title/>
</cp:coreProperties>
</file>