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СУЭТУКСКИЙ  СЕЛЬСКИЙ  СОВЕТ 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10.2012                            с. Нижний Суэтук                          № 35-89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« Об оплате труда работников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 Нижнесуэтукский  сельсовет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20 Устава Нижнесуэтукского  сельсовета, Нижнесуэтукский  сельский  Совет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 Нижнесуэтукского сельского Совета депутатов от 02.02. 2006г.  № 11-27р    « Об оплате труда работников муниципальных учреждений Нижнесуэтукский  сельсовет» в редакции от 28.03.2007г № 21-55р., от 24.12.2007г. № 30-76р., от 29.02.2008г. № 32-80р.,  от 30.05.2008г. №  36-85р., от 30.01.2009г. № 43-102р., от 29.11.2010г № 8-23р., от 10.12.2010г. № 9-27р. , № 21-56р от 03.10.2011г. следующие  изменения: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дпункте 3.8  цифры «5426» заменить  цифрами «5752»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Решения возложить на председателя постоянной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   по бюджету,  налоговой  и экономической  политике   М.И. Бачурину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 со дня  официального опубликования  (обнародования), и распространяется  на  правоотношения, возникшие с 1 октября 2012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В.И. Форсель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4:00Z</dcterms:created>
  <dc:creator>*</dc:creator>
  <dc:description/>
  <cp:keywords/>
  <dc:language>en-US</dc:language>
  <cp:lastModifiedBy>Admin</cp:lastModifiedBy>
  <cp:lastPrinted>2012-10-19T10:49:00Z</cp:lastPrinted>
  <dcterms:modified xsi:type="dcterms:W3CDTF">2012-11-06T00:36:00Z</dcterms:modified>
  <cp:revision>6</cp:revision>
  <dc:subject/>
  <dc:title/>
</cp:coreProperties>
</file>