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360" w:firstLine="567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ЖНЕСУЭТУКСКИЙ      СЕЛЬСКИЙ     СОВЕТ     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Ул.  Советская,5  с. Н- Суэтук, 662822                                                 телефон</w:t>
      </w:r>
      <w:r>
        <w:rPr/>
        <w:t xml:space="preserve">   </w:t>
      </w:r>
      <w:r>
        <w:rPr>
          <w:sz w:val="20"/>
          <w:szCs w:val="20"/>
        </w:rPr>
        <w:t>27-3-47</w:t>
      </w: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2.11.2012                            с. Нижний Суэтук                          № 36-95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Нижнесуэтукского Совета депутатов « Об утверждении положения о новой системе оплаты труда работников муниципальных бюджетных учреждений культуры Нижнесуэтукского сельсовета, участвующих в проведении эксперимента по введению новой системы оплаты труда, в соответствии с постановлением правительства Красноярского края от 19.11.2009 № 586-п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20 Устава Нижнесуэтукского  сельсовета, Нижнесуэтукский  сельский  Совет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 Нижнесуэтукского сельского Совета депутатов                        от 17.05. 2012г.  № 29-77р    </w:t>
      </w:r>
      <w:r>
        <w:rPr>
          <w:rFonts w:cs="Times New Roman" w:ascii="Times New Roman" w:hAnsi="Times New Roman"/>
        </w:rPr>
        <w:t>«О внесении изменений в решение Нижнесуэтукского Совета депутатов «Об утверждении положения о новой системе оплаты труда работников муниципальных бюджетных учреждений культуры Нижнесуэтукского сельсовета, участвующих в проведении эксперимента по введению новой системы оплаты труда, в соответствии с постановлением правительства Красноярского края от 19.11.2009 № 586-п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 изменения:     </w:t>
      </w:r>
    </w:p>
    <w:p>
      <w:pPr>
        <w:pStyle w:val="ConsNonformat"/>
        <w:numPr>
          <w:ilvl w:val="1"/>
          <w:numId w:val="1"/>
        </w:numPr>
        <w:ind w:left="12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 Выплаты стимулирующего характера:</w:t>
      </w:r>
    </w:p>
    <w:p>
      <w:pPr>
        <w:pStyle w:val="ConsNonformat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пунктом 4.1. Работникам, месячная заработная плата которых при     полностью отработанной норме рабочего времени и выполненной норме  труда (трудовых обязанностей) не превышает размер заработной платы, установленной настоящим пунктом, предоставляется региональная выплата. Для целей расчета региональной выплаты размер заработной платы составляет 5426 рублей.</w:t>
      </w:r>
    </w:p>
    <w:p>
      <w:pPr>
        <w:pStyle w:val="ConsNonformat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)  В подпункте 4.1 слова «Для целей расчета региональной выплаты размер заработной платы составляет 5426 рублей» заменить словами «Для целей расчета региональной выплаты размер заработной платы составляет 5752»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Решения возложить на председателя постоянной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миссии    по бюджету,  налоговой  и экономической  политике   М.И. Бачурину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 со дня  обнародования, и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пространяется  на  правоотношения, возникшие с 1 октября 2012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В.И. Форс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Нижнесуэтукского сель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 от 03.10.2011г. № 21-56р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ифные   ставки (оклады) районной тарифной  сетки  по оплате 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ников   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07"/>
        <w:gridCol w:w="707"/>
        <w:gridCol w:w="707"/>
        <w:gridCol w:w="707"/>
        <w:gridCol w:w="707"/>
        <w:gridCol w:w="708"/>
        <w:gridCol w:w="708"/>
        <w:gridCol w:w="708"/>
        <w:gridCol w:w="708"/>
        <w:gridCol w:w="709"/>
        <w:gridCol w:w="864"/>
        <w:gridCol w:w="864"/>
        <w:gridCol w:w="805"/>
        <w:gridCol w:w="835"/>
        <w:gridCol w:w="785"/>
        <w:gridCol w:w="980"/>
        <w:gridCol w:w="680"/>
        <w:gridCol w:w="860"/>
      </w:tblGrid>
      <w:tr>
        <w:trPr>
          <w:trHeight w:val="12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0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лад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4:00Z</dcterms:created>
  <dc:creator>*</dc:creator>
  <dc:description/>
  <cp:keywords/>
  <dc:language>en-US</dc:language>
  <cp:lastModifiedBy>Бухгалтер</cp:lastModifiedBy>
  <cp:lastPrinted>2012-11-08T14:54:00Z</cp:lastPrinted>
  <dcterms:modified xsi:type="dcterms:W3CDTF">2012-11-08T07:58:00Z</dcterms:modified>
  <cp:revision>6</cp:revision>
  <dc:subject/>
  <dc:title/>
</cp:coreProperties>
</file>