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СУЭТУКСКИЙ 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3 декабря 2012г.                           с. Нижний  Суэтук                                     №38-97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 и порядке учета предложений по проекту   бюджета администрации Нижнесуэтукского  сельсовета  на  2013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 ознакомления жителей поселения с проектом местного бюджета на 2013 год, в соответствии со статьей 37 Устава Нижнесуэтукского  сельсовета,  Нижнесуэтукский  Совет депутатов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нести проект местного бюджета на 2013 год на публичные слушания, которые состоятся 25 декабря 2012 года в 14.00 часов в здании администрации сельсовета по адресу: с.Нижний Суэтук, ул.Советская, 5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ведения публичных слушаний возложить на заместителя председателя сельского Совета депутатов Гордиенко Н.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принятия предложений граждан по проекту бюджета на 2013 год по 24 декабря 2012 года включительн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председателя сельского Совета депутатов Гордиенко Н.В. обеспечить прием, учет и регистрацию предложений граждан по проекту решения Совета депутатов  «О бюджете Нижнесуэтукского сельсовета на 2012 год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председателя сельского Совета депутатов Махова В.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одлежит обнародованию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овета                                                                    В.И.Форсел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30:00Z</dcterms:created>
  <dc:creator>User</dc:creator>
  <dc:description/>
  <cp:keywords/>
  <dc:language>en-US</dc:language>
  <cp:lastModifiedBy>User</cp:lastModifiedBy>
  <dcterms:modified xsi:type="dcterms:W3CDTF">2013-01-09T04:05:00Z</dcterms:modified>
  <cp:revision>5</cp:revision>
  <dc:subject/>
  <dc:title/>
</cp:coreProperties>
</file>