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 »  </w:t>
      </w:r>
      <w:r>
        <w:rPr>
          <w:b/>
          <w:sz w:val="28"/>
          <w:szCs w:val="28"/>
          <w:u w:val="single"/>
        </w:rPr>
        <w:t xml:space="preserve">декабря  </w:t>
      </w:r>
      <w:r>
        <w:rPr>
          <w:b/>
          <w:sz w:val="28"/>
          <w:szCs w:val="28"/>
        </w:rPr>
        <w:t xml:space="preserve">2012 года       с. Нижний Суэтук                           №   </w:t>
      </w:r>
      <w:r>
        <w:rPr>
          <w:b/>
          <w:sz w:val="28"/>
          <w:szCs w:val="28"/>
          <w:u w:val="single"/>
        </w:rPr>
        <w:t>39-98 р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бюджете Нижнесуэтукского сельсовета на 2013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плановый период 2014- 2015 годов</w:t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 бюджета на 2013 год и плановый период 2014-201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Утвердить основные характеристики бюджета на 201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1. прогнозируемый общий объем доходов  бюджета в сумме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994,1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. общий объем расходов  бюджета в сумме 3994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дефицит местного бюджета в сумме 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4. источники внутреннего финансирования дефицита местного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бюджета в сумме 0 тыс. рублей согласно приложению 1 к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>1.5. Утвердить основные характеристики бюджета на 2014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201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 бюджета </w:t>
        <w:br/>
        <w:t xml:space="preserve">          на 2014 год в сумме 4151,92 тыс. рублей и на 2015 год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320,5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 бюджета на 2014 год в сумме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151,92 тыс. рублей, в том числе условно утвержденные расходы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мме 103,80 тыс. рублей, и на 2015 год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320,59 тыс. рублей, в том числе условно утвержденные расходы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мме 216,03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дефицит  бюджета на 2014 год в сумме 0,0 тыс. рублей и на 2015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 бюджета н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014 год в сумме 0,0 тыс. рублей и на 2015 год  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0,0 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 бюджета и закрепленные за ними источники внутреннего финансирования дефицита 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 бюджета на 2013 год и плановый период 2014-201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 Утвердить доходы  бюджета на 2013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доходы  бюджета на  плановый период 2014-2015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Распределение на 2013 год и плановый период </w:t>
        <w:br/>
        <w:t>2014-2015 годов расходов 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в пределах общего объема расходов 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3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14-2015 годов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ведомственную структуру расходов  бюджета на 2013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структуру расходов  бюджета </w:t>
        <w:br/>
        <w:t>на 2014-2015 годы согласно приложению 10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Изменение показателей  бюджетной росписи  бюджета в 201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глава администрации Нижнесуэтукского сельсовета вправе в ходе исполнения настоящего Решения вносить изменения в  бюджетную роспись  бюджета на 2013 год и плановый период 2014-2015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бюджетных ассигнований на обеспечение деятельности бюджетных учреждений                        и направленных на финансирование расходов данных учреждений              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Нижнесуэтук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 бюджетному  учреждению в виде субсидий, включая субсидии    на возмещение нормативных затрат, связанных с оказанием ими   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 бюджетным 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 бюджетным  учреждениям в виде субсидий на цели, не связанные с финансовым обеспечением выполнения муниципального задания    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Федерации, а также нормативных правовых актов Правительства Красноярского края и нормативных правовых актов Ермаковского район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бюджетными учреждениями, безвозмездных поступлений от физических и юридических лиц,  в том числе добровольных пожертвований, и от иной приносящей доход деятельности, осуществляемой бюджетными учреждениями, по состоянию         на 1 января 201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ексация размеров денежного вознаграждения лиц, замещающих муниципальные должности, и должностных окладов 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администрации Нижнесуэтукского сельсовета, размеры должностных окладов по должностям муниципальной  службы администрации Нижнесуэтукского сельсовета, проиндексированные в 2009, 2011, 2012 годах, увеличиваются (индексируются) на 5,5 процента с 1 октября 2013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предельная штатная численность муниципальных служащих  и выбор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13 году и плановом периоде 2014-2015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ельная штатная численность муниципальных служащих,  органов местного самоуправления 4 штатных единицы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численность  выборных должностных лиц 1 штатная един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не вправе принимать в 2013 году и плановом периоде 2014-2015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ексация заработной платы работников муниципальных бюджетных учреждени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бюджетных учреждений в 2013 году и плановом периоде 2014-2015 годов увеличивается (индексируется) на 5,5 процента с 1 октября 2013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9. Особенности исполнения  бюджета поселения в 2013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3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3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зервный фонд администрации посел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13 год в размере 5,0 тыс. руб., на 2014 год 5,0 тыс. руб., на 2015 год 6,0 тыс. рублей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4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5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Нижнесуэтукского сельсовет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 тыс. рублей в 2013 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 тыс. рублей в 2014 год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,00 тыс. рублей в 2015 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Нижнесуэтук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53,82 тыс. рублей на 2013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66,46 тыс. рублей на 2014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78,54 тыс. рублей на 2015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 Обслуживание счета 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 бюджета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 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Исполнение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Отдельные полномочия по исполнению   бюджета, указанные в подпункте  2 настоящего пункта, территориальным отделом казначейства администрации Красноярского края по Ермаковскому району  на основании соглашений, заключенных между администрацией Нижнесуэтукского сельсовета и казначейством Красноярского кра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Остатки средств  бюджета на 1 января 2013 года в полном объеме могут направляться на покрытие временных кассовых разрывов, возникающих в ходе исполнения  бюджета в 2013 году,    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3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решение подлежит обнародованию и вступает в силу 1 января 2013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 бюджета на 2013  год и плановый период 2014-2015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13 год и плановый период 2014- 2015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Нижнесуэтукского сельсовета ежеквартально информирует население  о ходе исполнения бюджета в 2013 году и плановом периоде 2014-2015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В.И.Форсель   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Татьяна Закаблукова</dc:creator>
  <dc:description/>
  <cp:keywords/>
  <dc:language>en-US</dc:language>
  <cp:lastModifiedBy>Бухгалтер</cp:lastModifiedBy>
  <cp:lastPrinted>2013-01-15T16:07:00Z</cp:lastPrinted>
  <dcterms:modified xsi:type="dcterms:W3CDTF">2013-01-15T09:08:00Z</dcterms:modified>
  <cp:revision>27</cp:revision>
  <dc:subject/>
  <dc:title> </dc:title>
</cp:coreProperties>
</file>