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  <w:u w:val="single"/>
        </w:rPr>
        <w:t>НИЖНЕСУЭТУКСКИЙ      СЕЛЬСКИЙ     СОВЕТ   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.  Советская, 5   с. Нижний  Суэтук,  662822                                        лефон</w:t>
      </w:r>
      <w:r>
        <w:rPr/>
        <w:t xml:space="preserve">   </w:t>
      </w:r>
      <w:r>
        <w:rPr>
          <w:sz w:val="20"/>
          <w:szCs w:val="20"/>
        </w:rPr>
        <w:t>27-3-47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8.12.2012                            с. Нижний Суэтук                            № 40-101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расценок на платные услуги, оказываемые МБУ «Дом культуры» администрации Нижнесуэтук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.20</w:t>
        </w:r>
      </w:hyperlink>
      <w:r>
        <w:rPr/>
        <w:t xml:space="preserve"> Устава  Нижнесуэтукского сельсовета, Нижнесуэтукский сельский Совет депутатов   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становить   с 01 января 2013 года   стоимость  дискотечного  бил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</w:t>
      </w:r>
      <w:r>
        <w:rPr/>
        <w:t>в размере 15 рублей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Глава сельсовета                                                                  В.И.Форс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069B431AD6DCB9623168735FE13815E6B9C3B9012A5F21C858BDE06F17800166F68F374C9BB143REL0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15:00Z</dcterms:created>
  <dc:creator>User</dc:creator>
  <dc:description/>
  <cp:keywords/>
  <dc:language>en-US</dc:language>
  <cp:lastModifiedBy>User</cp:lastModifiedBy>
  <dcterms:modified xsi:type="dcterms:W3CDTF">2013-01-15T04:46:00Z</dcterms:modified>
  <cp:revision>2</cp:revision>
  <dc:subject/>
  <dc:title/>
</cp:coreProperties>
</file>