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-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7-3-47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28 » </w:t>
      </w:r>
      <w:r>
        <w:rPr>
          <w:u w:val="single"/>
        </w:rPr>
        <w:t>декабря      2012 года</w:t>
      </w:r>
      <w:r>
        <w:rPr/>
        <w:t xml:space="preserve">            с. Нижний Суэтук                         № _</w:t>
      </w:r>
      <w:r>
        <w:rPr>
          <w:u w:val="single"/>
        </w:rPr>
        <w:t>40-99р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от 23.12.2011г. № 25-65р «О бюджете  Нижнесуэтукского  сельсовета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ижнесуэтукский  Совет  депутатов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  <w:t xml:space="preserve">1.Внести изменения и дополнения в решение № 25-65р от 23.12.2011г. «О бюдже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жнесуэтукского сельсовета на 2012 год», в редакции от 02.02.2012  № 26-70р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 15.03.2012г., от 17.05.2012г № 29-78р., от 25.06.2012г № 30-82р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28.08.2012г № 32-88р, от 02.11.2012г № 36-92р</w:t>
      </w:r>
    </w:p>
    <w:p>
      <w:pPr>
        <w:pStyle w:val="Normal"/>
        <w:jc w:val="both"/>
        <w:rPr/>
      </w:pPr>
      <w:r>
        <w:rPr/>
        <w:t xml:space="preserve">1.1.В пункте </w:t>
      </w:r>
      <w:r>
        <w:rPr>
          <w:lang w:val="en-US"/>
        </w:rPr>
        <w:t>I</w:t>
      </w:r>
      <w:r>
        <w:rPr/>
        <w:t xml:space="preserve">.Основные характеристики бюджета поселения на 2012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.1. цифры «4261,81 тыс.руб.» заменить на  « 4379,99 тыс.руб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2. общий объем расходов в сумме «4364,91 тыс.руб.» заме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« 4380,09 тыс.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2. В пункте </w:t>
      </w:r>
      <w:r>
        <w:rPr>
          <w:lang w:val="en-US"/>
        </w:rPr>
        <w:t>IX</w:t>
      </w:r>
      <w:r>
        <w:rPr/>
        <w:t xml:space="preserve">. Муниципальный внутренний долг Администрации Нижнесуэтукского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овета в подпункте  2 цифры «646,69 тыс.руб.» заменить цифрами  </w:t>
      </w:r>
    </w:p>
    <w:p>
      <w:pPr>
        <w:pStyle w:val="Normal"/>
        <w:rPr/>
      </w:pPr>
      <w:r>
        <w:rPr/>
        <w:t xml:space="preserve">         </w:t>
      </w:r>
      <w:r>
        <w:rPr/>
        <w:t>« 648,51 тыс.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3.Внести изменения  в приложение 1 «Источники внутреннего финансировани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фицита бюджета» к решению, изложив его в редакции   согласно приложению 1 </w:t>
      </w:r>
    </w:p>
    <w:p>
      <w:pPr>
        <w:pStyle w:val="Normal"/>
        <w:rPr/>
      </w:pPr>
      <w:r>
        <w:rPr/>
        <w:t xml:space="preserve">            </w:t>
      </w:r>
      <w:r>
        <w:rPr/>
        <w:t>к настоящему реш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Внести изменения в приложение 4 «Доходы бюджета Нижнесуэтукского сельсовета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2 год» к решению, изложив его в редакции согласно приложению 2 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му решению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Внести изменения и дополнения в приложение 5 « Распределение бюджетн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сигнований по разделам и подразделам классификации расходов бюджет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сийской Федерации на 2012 год» к решению, изложив его в редакции согласно  </w:t>
      </w:r>
    </w:p>
    <w:p>
      <w:pPr>
        <w:pStyle w:val="Normal"/>
        <w:rPr/>
      </w:pPr>
      <w:r>
        <w:rPr/>
        <w:t xml:space="preserve">        </w:t>
      </w:r>
      <w:r>
        <w:rPr/>
        <w:t>приложению 3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6. Внести изменения и дополнения в приложение 6 « Ведомственная структура расход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а на 2012 год» к решению, изложив его в редакции согласно приложению 4 к  </w:t>
      </w:r>
    </w:p>
    <w:p>
      <w:pPr>
        <w:pStyle w:val="Normal"/>
        <w:rPr/>
      </w:pPr>
      <w:r>
        <w:rPr/>
        <w:t xml:space="preserve">      </w:t>
      </w:r>
      <w:r>
        <w:rPr/>
        <w:t>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Контроль за  выполнением  решения возложить на комиссию по бюджету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ой и экономическ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Решение    вступает  в силу  со дня 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Глава сельсовета     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5:00Z</dcterms:created>
  <dc:creator>Бухгалтер</dc:creator>
  <dc:description/>
  <cp:keywords/>
  <dc:language>en-US</dc:language>
  <cp:lastModifiedBy>Бухгалтер</cp:lastModifiedBy>
  <cp:lastPrinted>2013-01-14T07:24:00Z</cp:lastPrinted>
  <dcterms:modified xsi:type="dcterms:W3CDTF">2013-01-14T00:25:00Z</dcterms:modified>
  <cp:revision>116</cp:revision>
  <dc:subject/>
  <dc:title/>
</cp:coreProperties>
</file>