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4.02.2021 г.                                       село  Нижний Суэтук                                          № 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 адресов земельным участкам, образованным в результате раздела земельного участка с кадастровым номером 24:13:2101001:25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11 Земельного кодекса Российской Федерации, ст.9 Закона Красноярского края от 27.12.1995 года  № 8-207 «Об административно-территориальном устройстве в Красноярском крае», ст.10 Устава Нижнесуэтукского сельсовета, ПОСТАНОВЛЯЮ: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своить адреса  земельным  участкам, образованным в результате раздела земельного участка с кадастровым номером 24:13:2101001:252, принадлежавшем на праве собственности  Форселю Владимиру Ивановичу, с разрешенным использованием - для размещения административного здания клх. "Маяк", расположенного по адрес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сия, Красноярский край, Ермаковский район, с. Нижний Суэтук, ул. Ленина, 1 согласно схемы разделения участк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ку 24:13:2101001:252: ЗУ 1: Россия, Красноярский край, Ермаковский район, с. Нижний Суэтук, ул. Ленина, 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ку 24:13:2101001:252: ЗУ 2: Россия, Красноярский край, Ермаковский район, с. Нижний Суэтук, ул. ул. Ленина, 1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Нижнесуэтукского сельсовета                                                       Д.С. Сид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1:00Z</dcterms:created>
  <dc:creator>User</dc:creator>
  <dc:description/>
  <cp:keywords/>
  <dc:language>en-US</dc:language>
  <cp:lastModifiedBy>user</cp:lastModifiedBy>
  <cp:lastPrinted>2021-02-12T13:47:00Z</cp:lastPrinted>
  <dcterms:modified xsi:type="dcterms:W3CDTF">2021-02-12T06:53:00Z</dcterms:modified>
  <cp:revision>39</cp:revision>
  <dc:subject/>
  <dc:title/>
</cp:coreProperties>
</file>