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3.03.2021 г.</w:t>
        <w:tab/>
        <w:tab/>
        <w:tab/>
        <w:t xml:space="preserve">село Нижний Суэтук </w:t>
        <w:tab/>
        <w:tab/>
        <w:tab/>
        <w:tab/>
        <w:t>№ 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рисвоении адресов земельным участкам, образованным в результате раздела земельного участка с кадастровым номером 24:13:2101001:4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11 Земельного кодекса Российской Федерации, ст.9 Закона Красноярского края от 27.12.1995 года № 8-207 «Об административно-территориальном устройстве в Красноярском крае», ст.10 Устава Нижнесуэтукского сельсовета,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своить адреса земельным участкам, образованным в результате раздела земельного участка с кадастровым номером 24:13:2101001:43, принадлежавшем на праве собственности Осауленко Александру Ивановичу, расположенного по адрес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, Красноярский край, Ермаковский район, с. Нижний Суэтук, ул. Мира, 18А согласно схемы разделения участ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частку 24:13:2101001:43: ЗУ 1: Россия, Красноярский край, Ермаковский район, с. Нижний Суэтук, ул. Мира, 18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частку 24:13:2101001:43: ЗУ 2: Россия, Красноярский край, Ермаковский район, с. Нижний Суэтук, ул. Мира, 18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постановления 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>Нижнесуэтукского сельсовета</w:t>
        <w:tab/>
        <w:tab/>
        <w:tab/>
        <w:tab/>
        <w:tab/>
        <w:tab/>
        <w:t>Д.С. 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1:00Z</dcterms:created>
  <dc:creator>User</dc:creator>
  <dc:description/>
  <cp:keywords/>
  <dc:language>en-US</dc:language>
  <cp:lastModifiedBy>User123</cp:lastModifiedBy>
  <cp:lastPrinted>2021-02-12T13:47:00Z</cp:lastPrinted>
  <dcterms:modified xsi:type="dcterms:W3CDTF">2021-03-15T03:34:00Z</dcterms:modified>
  <cp:revision>43</cp:revision>
  <dc:subject/>
  <dc:title/>
</cp:coreProperties>
</file>