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НИЖНЕСУЭТУК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0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03.2021 г.</w:t>
        <w:tab/>
        <w:t xml:space="preserve">ПОСТАНОВЛЕНИЕ </w:t>
        <w:tab/>
        <w:tab/>
        <w:tab/>
        <w:tab/>
        <w:t>6-п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о Нижний Суэту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91" w:hanging="0"/>
        <w:rPr>
          <w:rFonts w:ascii="Arial" w:hAnsi="Arial" w:cs="Arial"/>
        </w:rPr>
      </w:pPr>
      <w:r>
        <w:rPr>
          <w:rFonts w:cs="Arial" w:ascii="Arial" w:hAnsi="Arial"/>
        </w:rPr>
        <w:t>Об обеспечении пожарной безопасности объектов и территории Нижнесуэтукского сельсовета в пожароопасные периоды 2021 год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соответствии с Федеральными законами от 21.12.1994 г. № 69-ФЗ «О пожарной безопасности» (в редакции Федерального закона от 25.11.2009 г. № 267-ФЗ), статей 6 и63 Федерального закона от 22.07.2008 №123-ФЗ «технический регламент о требованиях пожарной безопасности», № 131-ФЗ «Об общих принципах организации местного самоуправления в РФ», в соответствии со статьей 7 Устава Нижнесуэтукского сельсовета, в целях повышения противопожарной безопасности на территории Нижнесуэтукского сельсовета, предупреждения  угрозы пожаров и гибели людей,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Утвердить План мероприятий по обеспечению пожарной безопасности в пожароопасные периоды 2021 годы согласно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Контроль за исполнение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  <w:tab/>
        <w:tab/>
        <w:tab/>
        <w:tab/>
        <w:tab/>
        <w:tab/>
        <w:tab/>
        <w:t>Д.С. Сидоренко</w:t>
      </w:r>
      <w:r>
        <w:br w:type="page"/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Приложение № 1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ижнесуэтук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color w:val="333333"/>
        </w:rPr>
        <w:t>от 12.03.2021 г. № 6-п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лан мероприятий, подлежащих реализации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 пожароопасные периоды 2021года.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333333"/>
        </w:rPr>
      </w:pPr>
      <w:r>
        <w:rPr>
          <w:rFonts w:eastAsia="Calibri" w:cs="Arial" w:ascii="Arial" w:hAnsi="Arial"/>
          <w:b/>
          <w:color w:val="333333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701"/>
        <w:gridCol w:w="2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</w:tr>
      <w:tr>
        <w:trPr>
          <w:trHeight w:val="3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Arial" w:ascii="Arial" w:hAnsi="Arial"/>
              </w:rPr>
              <w:t>Проведение совещания с участием руководителей учреждений по подготовке к весеннему и осеннему пожароопасному периоду с рекомендациями проведения проверок технического состояния зданий и сооружений на предмет соответствия требованиям к работе, безопасности людей, состоянию эвакуационных выходов и путей эвакуации, состоянию систем отопления и электросилового хозяйства, соблюдению в зданиях противопожарного режима. Проведение внеплановых инструктажей с работниками по соблюдению мер пожарной безопасности, порядок действия в случае возникновения пожара, правила пользования первичными средствами пожаротушения, звуковой сигнализаци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Arial" w:ascii="Arial" w:hAnsi="Arial"/>
              </w:rPr>
              <w:t>Корректировка списка лиц, относящихся к категории «группа риска», многодетных семей, инвалидов и других социально-опасных граждан с проведением обходов этих лиц с целью проведения инструктажей по соблюдению мер 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 в кварта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администрации,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социальной службы УСЗН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Arial" w:ascii="Arial" w:hAnsi="Arial"/>
              </w:rPr>
              <w:t>Проверка временных, бесхозных жилых строений, а так же мест возможного проживания лиц без определенного места жительства, склонных к правонарушениям в области 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 в кварта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суэтукского сельсовета, участковы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Arial" w:ascii="Arial" w:hAnsi="Arial"/>
              </w:rPr>
              <w:t>Проведение собраний жителей населенных пунктов сельсовета по вопросам обеспечения пожарной безопасности и профилактике пожаров в весенний, осенний пери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Нижнесуэтукского сельсовет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ространение памяток по пожарной безопасности. Усиление противопожарной пропаганды среди населения с использованием средств наглядной агитации с размещением на стендах, расположенных в населенных пункта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енный пожарный инструктор при администрации Нижнесуэтукского сельсовета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Arial" w:ascii="Arial" w:hAnsi="Arial"/>
              </w:rPr>
              <w:t>распространение памяток «Об обеспечении очистки территории от сухой травянистой растительности, погнивших остатков, валежников, прорубочных остатков, мусора и других горючих материалов шириной не менее 10 метров» собственникам, а так же лицам распоряжающимся земельными участками, прилегающих к лес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, сент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 Нижнесуэтук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Arial" w:ascii="Arial" w:hAnsi="Arial"/>
              </w:rPr>
              <w:t>Усиление работы по оказанию помощи жителям в сборе и подаче документов на выделение средств на ремонт печного отопления и электрообору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социальной службы УСЗН администрации Ермаковского район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овать руководителям образовательных учреждений активизировать работу по изучению учащимися и детьми дошкольной группы основ 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 началом канику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Нижнесуэтук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состояния источников противопожарного водоснабжения, проверка состоянием указателей пожарных гидрантов, содержание подъездных путей и мест размещения пожарных гидрантов. Обеспечение запаса ГСМ. Проверка исправности средств пожароту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Нижнесуэтук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Arial" w:ascii="Arial" w:hAnsi="Arial"/>
              </w:rPr>
              <w:t>Усиление контроля над соблюдением руководителями организаций, собственниками объектов, в том числе жилых домов, застройки земельных участков в соответствии с их целевым назначением и соблюдением действующего законодатель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апреля по окт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Нижнесуэтук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Организация разъяснительной работы по запрещению сжигания мусора и отходов в пределах населенных пунктов, запрещение размещения грубых кормов в зоне противопожарных разрывов между зданиями и сооружениями, в том числе в жилом сектор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Нижнесуэтук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 мероприятий, исключающих переброс огня при лесных пожарах на здания и сооружения (устройство защитных противопожарных полос, удаление сухой растительности) на населенные пункты и объекты, расположенные в лесных массивах и прилегающих к ни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апреля по окт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Нижнесуэтук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целях оперативного управления, принятия решений, противопожарной безопасности в дни новогодних выходных установить дежурство работников администрации в здании администрации Нижнесуэтукского сельсовета. Организовать дежурство ответственных должностных лиц при проведении новогодних мероприятиях на объектах с массовым пребыванием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кабрь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Нижнесуэтук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Arial" w:ascii="Arial" w:hAnsi="Arial"/>
              </w:rPr>
              <w:t>Организация разъяснительной работы среди населения о правилах пожарной безопасности в период новогодних праздников с использованием пиротехнических издел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 xml:space="preserve">Декабрь, январь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ть графики дежурств ответственных     в новогодние и рождественские праздники с организац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кабрь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Нижнесуэтукского сельсовет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55:00Z</dcterms:created>
  <dc:creator>User</dc:creator>
  <dc:description/>
  <cp:keywords/>
  <dc:language>en-US</dc:language>
  <cp:lastModifiedBy>User123</cp:lastModifiedBy>
  <cp:lastPrinted>2020-03-02T13:18:00Z</cp:lastPrinted>
  <dcterms:modified xsi:type="dcterms:W3CDTF">2021-03-31T00:40:00Z</dcterms:modified>
  <cp:revision>39</cp:revision>
  <dc:subject/>
  <dc:title/>
</cp:coreProperties>
</file>