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суэт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04. 2021г.                                         с. Нижний Суэтук                                         № 8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 двухмесячника по благоустройству и озеленению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лучшения санитарного состояния, благоустройства внешнего вида зданий, домов, приусадебных участков и озеленения села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весенний двухмесячник по благоустройству, озеленению, улучшению санитарного состояния территории села с 30 апреля по 02 июля 2021г.</w:t>
      </w:r>
    </w:p>
    <w:p>
      <w:pPr>
        <w:pStyle w:val="Normal"/>
        <w:ind w:firstLine="709"/>
        <w:jc w:val="both"/>
        <w:rPr/>
      </w:pPr>
      <w:r>
        <w:rPr/>
        <w:t xml:space="preserve">2.  Утвердить комиссию по организации и проведению весеннего двухмесячника по благоустройству и озеленению территории села согласно приложения №1. </w:t>
      </w:r>
    </w:p>
    <w:p>
      <w:pPr>
        <w:pStyle w:val="Normal"/>
        <w:ind w:left="360" w:firstLine="349"/>
        <w:jc w:val="both"/>
        <w:rPr/>
      </w:pPr>
      <w:r>
        <w:rPr/>
        <w:t>3. Рекомендовать:</w:t>
      </w:r>
    </w:p>
    <w:p>
      <w:pPr>
        <w:pStyle w:val="Normal"/>
        <w:ind w:firstLine="709"/>
        <w:jc w:val="both"/>
        <w:rPr/>
      </w:pPr>
      <w:r>
        <w:rPr/>
        <w:t>- учреждениям, организациям, владельцам магазинов очистить и благоустроить прилегающие территории.</w:t>
      </w:r>
    </w:p>
    <w:p>
      <w:pPr>
        <w:pStyle w:val="Normal"/>
        <w:ind w:firstLine="709"/>
        <w:jc w:val="both"/>
        <w:rPr/>
      </w:pPr>
      <w:r>
        <w:rPr/>
        <w:t>- жителям частного сектора отремонтировать заборы, очистить приусадебные участки от мусора, убрать с улицы дрова, стройматериалы, техни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Организовать с  5 мая по 10 мая 2021г. проведение акции по благоустройству сельского кладбища, обеспечив активное участие в акции населения.</w:t>
      </w:r>
    </w:p>
    <w:p>
      <w:pPr>
        <w:pStyle w:val="Normal"/>
        <w:ind w:firstLine="709"/>
        <w:jc w:val="both"/>
        <w:rPr/>
      </w:pPr>
      <w:r>
        <w:rPr/>
        <w:t>5. Организовать 24 мая 2021 г проведение акции  по выявлению  и ликвидации несанкционированных свалок на территории Нижнесуэтукского сельсовета.</w:t>
      </w:r>
    </w:p>
    <w:p>
      <w:pPr>
        <w:pStyle w:val="Normal"/>
        <w:ind w:firstLine="709"/>
        <w:jc w:val="both"/>
        <w:rPr/>
      </w:pPr>
      <w:r>
        <w:rPr/>
        <w:t>6. Организовать 17,18 июня 2021г. субботник по  очистке  прибрежной зоны сельского пруда от мусора и заросл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7.   Контроль 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 Постановление вступает в силу со дня подписания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ижнесуэтукского сельсовета                                                 Д.С. Сидоренк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30.04. 2021г. № 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рганизации и проведению ежегодного весеннего двухмесячника</w:t>
      </w:r>
    </w:p>
    <w:p>
      <w:pPr>
        <w:pStyle w:val="Normal"/>
        <w:jc w:val="center"/>
        <w:rPr/>
      </w:pPr>
      <w:r>
        <w:rPr/>
        <w:t>по благоустройству и озеленению территории села Нижний Суэт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–  Гордиенко Н.В.  (заместитель главы администрации Нижнесуэтукского сельсо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</w:t>
      </w:r>
      <w:r>
        <w:rPr/>
        <w:t>Горбунов И.А. – депутат Нижнесуэтукского сельского Совета депутатов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Стрельникова Т.В. – член уличного комитета;</w:t>
      </w:r>
    </w:p>
    <w:p>
      <w:pPr>
        <w:pStyle w:val="Normal"/>
        <w:rPr/>
      </w:pPr>
      <w:r>
        <w:rPr/>
        <w:t>Осинцев К.В. - депутат Нижнесуэтукского сельского Совета депутатов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Фролова С.Н. - член уличного комитета;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Романченко И.И.- член уличного комитет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1:00Z</dcterms:created>
  <dc:creator>User</dc:creator>
  <dc:description/>
  <cp:keywords/>
  <dc:language>en-US</dc:language>
  <cp:lastModifiedBy>user</cp:lastModifiedBy>
  <cp:lastPrinted>2021-05-15T09:28:00Z</cp:lastPrinted>
  <dcterms:modified xsi:type="dcterms:W3CDTF">2021-05-15T02:30:00Z</dcterms:modified>
  <cp:revision>11</cp:revision>
  <dc:subject/>
  <dc:title/>
</cp:coreProperties>
</file>