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ИЖНЕСУЭТУКСКОГО СЕЛЬСОВЕТА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1.05.2021 г.</w:t>
        <w:tab/>
        <w:tab/>
        <w:tab/>
        <w:t>с. Нижний Суэтук</w:t>
        <w:tab/>
        <w:tab/>
        <w:tab/>
        <w:tab/>
        <w:tab/>
        <w:t>№ 11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 создании комиссии по профилактике терроризма и экстремизма, минимизации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(или) ликвидации последствий проявлений терроризма и экстремизма на территории Нижнесуэтук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о статьёй 14 пунктом 7.1 части 1 Федерального закона от 06.10.2003 № 131-ФЗ «Об общих принципах организации местного самоуправления в Российской Федерации»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Создать комиссию по профилактике терроризма и экстремизма на территории Нижнесуэтукского сельсовета в составе, согласно приложению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оложение о комиссии по профилактике терроризма и экстремизма на территории Нижнесуэтукского сельсовета согласно приложению 2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постановления оставляю за собо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Cs/>
        </w:rPr>
        <w:t>Глава сельсовета</w:t>
        <w:tab/>
        <w:tab/>
        <w:tab/>
        <w:tab/>
        <w:tab/>
        <w:tab/>
        <w:tab/>
        <w:tab/>
        <w:t>Д.С. Сидоренк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Приложение 1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ижнесуэтукского сельсовета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т 31.05.2021 г. № 11 - п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став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омиссии по профилактике терроризма и экстремизма, минимизации и (или) ликвидации последствий проявлений терроризма и экстремизма в границах поселения, совершения террористического акта на территории администрации Нижнесуэтукского сельсовета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Председатель комиссии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Нижнесуэтукского сельсовета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Секретарь комиссии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специалист 2 категории администрации сельсовета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Члены комиссии: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председатель сельского Совета депутатов 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директор филиала МБУК ЕЦКС «Дом культуры» с. Нижний Суэтук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Директор МБОУ «Нижнесуэтукская СШ»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Заведующая ( ий) МБДОУ «Нижнесуэтукский детский сад»</w:t>
      </w:r>
    </w:p>
    <w:p>
      <w:pPr>
        <w:sectPr>
          <w:type w:val="odd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ложение 2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ижнесуэтукского сельсовета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т 31.05.2021 г. № 11 - п</w:t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комиссии по профилактике терроризма и экстремизма, минимизации и (или) ликвидации последствий проявлений терроризма и экстремизма в границах поселения, совершения террористического акта на территории администрации Нижнесуэтук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миссия по профилактике терроризма и экстремизма, минимизации и (или) ликвидации последствий проявлений терроризма и экстремизма в границах поселения, совершения террористического акта (далее – Комиссия), обеспечивает взаимодействие учреждений, организаций, предприятий всех форм собственности, расположенных на территории поселения, в вопросах участия в профилактике терроризма и экстремизма, а также минимизации и (или) ликвидации последствий их проявления  на территории сельсо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миссия создается постановлением администрации Нижнесуэтукского сельсовета. В своей деятельности Комиссия руководствуется Конституцией Российской Федерации, Федеральными нормативными правовыми актами, нормативными правовыми актами  Красноярского края, решениями антитеррористической комиссии Красноярского края, правовыми актами администрации сельсовета, а также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ыми задачами Комиссии яв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частие в выработке мероприятий в области профилактики терроризма и экстремизма на территории Нижнесуэтукского сельсовета и рекомендаций, направленных на повышение эффективности по выявлению и устранению причин и условий, способствующих возникновению терроризма и экстремизм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бор и анализ информации о состоянии и тенденциях проявления терроризма и экстремизма на территории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работка предложений и участие в подготовке документов по совершенствованию законодательства по вопросам профилактики терроризма и экстремизма, минимизации и (или) ликвидации их последств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и контроль выполнения решений антитеррористической комиссии Красноярского кра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бор и анализ информации по информационно-пропагандистскому сопровождению антитеррористической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миссия имеет право: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здавать рабочие группы для решения основных вопросов, относящихся к компетенции Комиссии, и определять порядок работы этих групп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ивлекать в установленном порядке должностных лиц учреждений и организаций (по согласованию с их руководителями) для участия в работе Комисс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Комиссия осуществляет свою деятельность в соответствии с планом работы, принимаемым на заседании Комиссии и утвержденным её председателем. Заседания Комиссии проводятся, как на основании плана работы, так и безотлагательно, при возникновении необходимости рассмотрения вопросов, относящихся к её компетен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материалов к заседанию Комиссии осуществляется представителем тех органов, к ведению которых относятся вопросы по повестке дня. Материалы должны быть предоставлены в Комиссию, не позднее, чем за пять дней до дня проведения заседания. Решение Комиссии принимаются простым большинством голосов путём открытого голос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сутствие членов Комиссии на её заседаниях обязательно. Члены Комиссии не вправе делегировать свои полномочия иным лиц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Заседание Комиссии считается правомочным, если на нем присутствуют не менее половины её член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едседатель Комисс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существляет руководство деятельностью Комисс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тверждает принятые Комиссией решения и обеспечивает их выполнение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инимает решение о проведении заседания Комиссии при возникновении необходимости безотлагательного рассмотрения вопросов, относящихся к её компетен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аспределяет обязанности между членами Комисс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едставляет Комиссию по вопросам, относящимся к её компетен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Методическое, информационно-аналитическое обеспечение работы Комиссии осуществляется во взаимодействии с федеральными, региональными, муниципальными и другими органами, предприятиями, учреждениями по направлениям деятель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23:00Z</dcterms:created>
  <dc:creator>User</dc:creator>
  <dc:description/>
  <cp:keywords/>
  <dc:language>en-US</dc:language>
  <cp:lastModifiedBy>User123</cp:lastModifiedBy>
  <cp:lastPrinted>2021-05-31T16:15:00Z</cp:lastPrinted>
  <dcterms:modified xsi:type="dcterms:W3CDTF">2021-05-31T08:40:00Z</dcterms:modified>
  <cp:revision>6</cp:revision>
  <dc:subject/>
  <dc:title/>
</cp:coreProperties>
</file>