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ИЖНЕСУЭТУКСКОГО СЕЛЬСОВЕТА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МАКОВСКОГО РАЙОНА 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3.08. 2021 г.</w:t>
        <w:tab/>
        <w:tab/>
        <w:tab/>
        <w:t xml:space="preserve"> с. Нижний Суэтук</w:t>
        <w:tab/>
        <w:tab/>
        <w:tab/>
        <w:tab/>
        <w:t xml:space="preserve">№ 31-п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администрации Нижнесуэтукского сельсовета от 26.10. 2020 г. № 13-п «Об утверждении перечня автомобильных дорог общего пользования местного значения, объектов улично-дорожной сети, расположенных на территории Нижнесуэтукского сельсовета»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4 Федерального закона от 06.10.2003 г. № 131-ФЗ «Об общих принципах организации местного самоуправления в Российской Федерации», руководствуясь статьей 29 Устава Нижнесуэтукского сельсовета, ПОСТАНОВЛЯЮ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Нижнесуэтукского сельсовета от 26.10.2020 г. № 13-п «Об утверждении перечня автомобильных дорог общего пользования местного значения, объектов улично-дорожной сети, расположенных на территории Нижнесуэтукского сельсовета» следующие изменения и дополнения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1 изложить в редакции согласно приложения № 1 к настоящему постановлению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Style17"/>
        <w:shd w:fill="FFFFFF" w:val="clear"/>
        <w:spacing w:before="0" w:after="225"/>
        <w:ind w:firstLine="709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подписания, подлежит размещению на официальном сайте администрации Нижнесуэтукского сельсове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uetu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ab/>
        <w:tab/>
        <w:tab/>
        <w:tab/>
        <w:tab/>
        <w:tab/>
        <w:t>Д.С. Сидоренко</w:t>
      </w:r>
    </w:p>
    <w:p>
      <w:pPr>
        <w:pStyle w:val="Style16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ложение №1</w:t>
      </w:r>
    </w:p>
    <w:p>
      <w:pPr>
        <w:pStyle w:val="Style16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 постановлению администрации</w:t>
      </w:r>
    </w:p>
    <w:p>
      <w:pPr>
        <w:pStyle w:val="Style16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ижнесуэтукского сельсовета от 23.08.2021 № 31-п</w:t>
      </w:r>
    </w:p>
    <w:p>
      <w:pPr>
        <w:pStyle w:val="Style16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yle16"/>
        <w:jc w:val="center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Перечень автомобильных дорог общего пользования местного значения, находящихся на территории Нижнесуэтукского сельсовета </w:t>
      </w:r>
    </w:p>
    <w:p>
      <w:pPr>
        <w:pStyle w:val="Style16"/>
        <w:jc w:val="center"/>
        <w:rPr/>
      </w:pPr>
      <w:r>
        <w:rPr/>
        <w:t>по состоянию на 23.08.2021г.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05"/>
        <w:gridCol w:w="1698"/>
        <w:gridCol w:w="1206"/>
        <w:gridCol w:w="2077"/>
        <w:gridCol w:w="1162"/>
        <w:gridCol w:w="1377"/>
        <w:gridCol w:w="1033"/>
        <w:gridCol w:w="802"/>
        <w:gridCol w:w="645"/>
        <w:gridCol w:w="962"/>
        <w:gridCol w:w="851"/>
        <w:gridCol w:w="1276"/>
      </w:tblGrid>
      <w:tr>
        <w:trPr>
          <w:trHeight w:val="70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д дороги в СКДФ (Id)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тяженность улицы, км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ок а/д для проезда транзитного транспорта, км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редняя ширина дорожного покрытия улицы, м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Тип покры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Техническое состояние улицы, (удовл./неудовл.)</w:t>
            </w:r>
          </w:p>
        </w:tc>
      </w:tr>
      <w:tr>
        <w:trPr>
          <w:trHeight w:val="58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а/б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ц/б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гравийно-щебенисто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с. Нижни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олнечна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028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8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,46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4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удовл.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уэтук Ермаковского района Красноярского кр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м. Рогово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707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8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удовл.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олодежн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703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8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5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довл.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елен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415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8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0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8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удовл.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 лет Октябр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705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8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,5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5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удовл.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 лет Побе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70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8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,2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23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удовл.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ир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705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8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удовл.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улок Мира- Советск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9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,1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удовл.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ира- свал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9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удовл.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70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8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удовл.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улок Советская- Заречн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9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,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удовл.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аречн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707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,3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удовл.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705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1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удовл.</w:t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улок  кладбище- Лени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9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,1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19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удовл.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улок Ленина-Щетинки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9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удовл.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Щетинки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707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8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1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75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удовл.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краинск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705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1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,8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8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удовл.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ов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700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8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,3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удовл.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Центральна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7006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 ОП МЗ 04Н-83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довл.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,27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,2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9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7:00Z</dcterms:created>
  <dc:creator>Специалист</dc:creator>
  <dc:description/>
  <cp:keywords/>
  <dc:language>en-US</dc:language>
  <cp:lastModifiedBy>User</cp:lastModifiedBy>
  <cp:lastPrinted>2021-08-26T08:34:00Z</cp:lastPrinted>
  <dcterms:modified xsi:type="dcterms:W3CDTF">2021-08-27T04:07:00Z</dcterms:modified>
  <cp:revision>36</cp:revision>
  <dc:subject/>
  <dc:title/>
</cp:coreProperties>
</file>